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99/2018</w:t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“</w:t>
      </w: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Solicito Informações do Executivo, junto a Secretaria de Segurança, Transito e Transportes, aos cuidados do Sr. Kleber Ferreira Maruxo, para que interceda junta à Benfica BBTT Transportes para implantação de uma nova linha de ônibus que faça um itinerário do Jardim Vitápolis até a Vila Nova Itapevi, passando pelo Pronto Socorro Central e HGI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REQUEIRO</w:t>
      </w:r>
      <w:r>
        <w:rPr>
          <w:rFonts w:cs="Tahoma" w:ascii="Verdana" w:hAnsi="Verdana"/>
        </w:rPr>
        <w:t xml:space="preserve"> à Mesa, após ouvir o Douto Plenário, na forma regimental vigente, que seja a presente propositura encaminhada ao Excelentíssimo Senhor, Igor Soares, e ao Sr. Kleber Ferreira Maruxo, Secretaria de Segurança, Transito e Transportes, para que interceda junta à Benfica BBTT Transportes para implantação de uma nova linha de ônibus que faça um itinerário do Jardim Vitápolis até a Vila Nova Itapevi, passando pelo Pronto Socorro Central e HGI.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es Vereadores;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e muitos pais de alunos da Escola Estadual José de Cesar Lessa, pois com a retirada dos ônibus que transportavam os alunos até a escola, fez com que os mesmos passassem a ir a pé, percorrendo um longo caminho até à escola sob o risco de sofrer atropelamento pela falta de calçadas em algumas ruas ou serem abordados por criminosos.</w:t>
      </w:r>
    </w:p>
    <w:p>
      <w:pPr>
        <w:pStyle w:val="Normal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</w:rPr>
        <w:tab/>
        <w:t xml:space="preserve">      Com a criação de uma nova linha os estudantes poderão utilizar o passe estudantil para se locomover até a escola, e a passagem desse ônibus pelo Pronto Socorro Central e pelo HGI também será de grande valia, tendo em vista a dificuldade que os pacientes encontram para acessar essas unidades de saúde, principalmente o HGI 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99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sz w:val="18"/>
        </w:rPr>
      </w:pPr>
      <w:r>
        <w:rPr>
          <w:rFonts w:cs="Arial" w:ascii="Verdana" w:hAnsi="Verdana"/>
          <w:b/>
          <w:bCs/>
          <w:sz w:val="20"/>
        </w:rPr>
        <w:t>Sala das Sessões Benvindo Moreira Nery, 16 de janeiro de 2018</w:t>
      </w:r>
      <w:r>
        <w:rPr>
          <w:rFonts w:cs="Tahoma" w:ascii="Verdana" w:hAnsi="Verdana"/>
          <w:sz w:val="18"/>
        </w:rPr>
        <w:t>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03e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03e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09</Words>
  <Characters>1674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31:00Z</dcterms:created>
  <dc:creator>Camara04</dc:creator>
  <dc:description/>
  <dc:language>en-US</dc:language>
  <cp:lastModifiedBy>GABINETE4</cp:lastModifiedBy>
  <cp:lastPrinted>2018-01-18T17:14:00Z</cp:lastPrinted>
  <dcterms:modified xsi:type="dcterms:W3CDTF">2018-01-18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