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PROJETO DE LEI Nº 027/2021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Dispõe sobre a criação da creche do idoso no âmbito do Município de Itapevi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A Câmara Municipal de Itapevi, no uso de suas atribuições legais, aprova: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 Município de Itapevi concederá atenção especial ao idoso, na forma desta Lei, objetivando proporcionar-lhe acolhimento, abrigo diurno, cuidados, proteção e convivência adequados às suas necessidades, com atendimento de segunda a sexta-feira, em horário comercial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arágrafo Únic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atenção especial de que trata o caput deste artigo compreenderá os seguintes requisitos: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- Atendimento às pessoas idosas com 60 (sessenta) anos ou mais, cuja renda familiar seja de até dois salários mínimos, em situação de vulnerabilidade ou risco social, semi-dependentes para a realização de atividades da vida diária, cujas famílias não tenham condições de prover esses cuidados durante o dia ou parte dele, por trabalhar ou estudar;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- Prevenção do isolamento e institucionalização da pessoa idosa, promovendo o fortalecimento dos vínculos familiares;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- Fortalecimento da rede de proteção e defesa dos direitos das pessoas idosas, inserindo a "creche do idoso" como um componente da atenção integral à população idosa.</w:t>
        <w:br/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 disposto nesta Lei dar-se-á mediante: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- Instalação de locais apropriados para a convivência diurna de idosos que preencham os requisitos do inciso I do parágrafo único do art. 1°, onde poderão receber abrigo, alimentação, cuidados específicos e realizar atividades diversas;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- Celebração de convênio entre o Governo Federal, Estado, Município e Iniciativa Privada, tendo por objeto a transferência de recursos financeiros destinados à realização de obras em imóveis próprios, bem como a aquisição de equipamentos e materiais de natureza permanente, visando à implantação da "creche do idoso", de que trata a presente Lei.</w:t>
        <w:br/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"creche do idoso" deverá proporcionar aos idosos: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- Atendimento mínimo, com saúde e alimentação;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- Melhor qualidade de vida, com atividades de lazer compatíveis com a condição do idoso;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- Profissionais capacitados na área de enfermagem para monitorar e acompanhar a estada do idoso nas suas particularidades, bem como o uso dos medicamentos de uso mediato ou contínuo, segundo a necessidade do idoso no horário definido;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- Serviços disponíveis ou indisponíveis ao idoso frágil, sendo esses fisioterapêuticos, nutricional, psicológico e social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arágrafo Únic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Os idosos serão recebidos na "creche do idoso" por sua própria iniciativa ou da família responsável, permanecendo em tempo integral ou parcial, segundo a convivência ou necessidade.</w:t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 Poder Executivo poderá regulamentar a presente lei, no que couber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5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ind w:left="28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, Bemvindo Moreira Nery, 12 de fevereir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/>
        <w:drawing>
          <wp:inline distT="0" distB="0" distL="0" distR="0">
            <wp:extent cx="2419350" cy="1038225"/>
            <wp:effectExtent l="0" t="0" r="0" b="0"/>
            <wp:docPr id="1" name="Imagem 1" descr="ass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Sr. Presidente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rs. Vereadores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  <w:t xml:space="preserve">       As pessoas idosas requerem cuidados, cujas famílias, muitas vezes, não lhes podem oferecer. É cada vez mais comum a situação de idosos semi-dependentes permanecerem sozinhos, enquanto os filhos, netos e parentes são obrigados a deixar suas casas para trabalharem ou estudarem.</w:t>
        <w:br/>
        <w:t> </w:t>
        <w:br/>
        <w:t xml:space="preserve">      Na " creche do idoso", que a presente proposição tem a intenção de criar, os idosos terão à disposição atenção parcial, com alimentação, higiene pessoal, cultura e recreação, em um local apropriado. Nas referidas unidades Os idosos contarão com Os serviços de profissionais especializados, como nutricionistas, professores de Educação Física, assistentes sociais e visita de profissionais da saúde.</w:t>
        <w:br/>
        <w:t> </w:t>
        <w:br/>
        <w:t xml:space="preserve">      Dessa maneira, será oferecido espaço de acolhimento, proteção e convivência a essas pessoas.</w:t>
        <w:br/>
        <w:t> </w:t>
        <w:br/>
        <w:t>Art. 203. A assistência social será prestada a quem dela necessitar, independentemente de contribuição à seguridade social, e tem por objetivos:</w:t>
        <w:br/>
        <w:t>I – a proteção à família, à maternidade, à infância, à adolescência e à velhice;</w:t>
        <w:br/>
        <w:t> </w:t>
        <w:br/>
        <w:t>Diante do exposto e ciente da real necessidade das Pessoas Idosas do nosso Município, serem tratadas e cuidadas com dignidade, solicito aos nobres vereadores a aprovação do referido projeto de Lei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Pelo exposto, solicito aos nobres pares a aprovação desta le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, Bemvindo Moreira Nery, 12 de fevereiro de 202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790700" cy="771525"/>
            <wp:effectExtent l="0" t="0" r="0" b="0"/>
            <wp:docPr id="2" name="Imagem 2" descr="ass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assi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15369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793462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91F5BF-785B-41BB-9CB7-96C04AE5A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662</Words>
  <Characters>3581</Characters>
  <CharactersWithSpaces>42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54:00Z</dcterms:created>
  <dc:creator>Endrew Rodrigues</dc:creator>
  <dc:description/>
  <dc:language>en-US</dc:language>
  <cp:lastModifiedBy>Usuário do Windows</cp:lastModifiedBy>
  <cp:lastPrinted>2021-02-12T18:14:00Z</cp:lastPrinted>
  <dcterms:modified xsi:type="dcterms:W3CDTF">2021-02-12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