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998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06E819EA">
                <wp:simplePos x="0" y="0"/>
                <wp:positionH relativeFrom="margin">
                  <wp:posOffset>1863090</wp:posOffset>
                </wp:positionH>
                <wp:positionV relativeFrom="paragraph">
                  <wp:posOffset>12065</wp:posOffset>
                </wp:positionV>
                <wp:extent cx="3869690" cy="158305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ao Executivo, informações junto ao órgão competente, para que seja analisada a possibilidade de troca das lâmpadas amarelas e de pouca iluminação dos postes das Ruas Azul (06654-800), Amarela (06654-795), Vermelha (06654-805), Vinho (06654-810) e Violeta (06654-806) no Bairro Itaparica, por lâmpadas de led, as quais são mais econômicas e tem um poder maior de iluminação, bem como, a manutenção das hastes dos postes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46.7pt;margin-top:0.95pt;width:304.65pt;height:124.6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ao Executivo, informações junto ao órgão competente, para que seja analisada a possibilidade de troca das lâmpadas amarelas e de pouca iluminação dos postes das Ruas Azul (06654-800), Amarela (06654-795), Vermelha (06654-805), Vinho (06654-810) e Violeta (06654-806) no Bairro Itaparica, por lâmpadas de led, as quais são mais econômicas e tem um poder maior de iluminação, bem como, a manutenção das hastes dos postes.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Senhor Prefeito Igor Soares Ebert, informações junto ao órgão competente, para que seja analisada a possibilidade de troca das lâmpadas amarelas e de pouca iluminação dos postes das Ruas Azul (06654-800), Amarela (06654-795), Vermelha (06654-805), Vinho (06654-810) e Violeta (06654-806) no Bairro Itaparica, por lâmpadas de led, as quais são mais econômicas e tem um poder maior de iluminação, bem como, a manutenção das hastes dos post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oradores do bairro, os quais alegam que as lâmpadas amarelas são de baixo teor de iluminação, e que além disso, há várias lâmpadas queimadas, o que vem deixando trechos de tais ruas, em grande escurid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aumento da criminalidade e da violência no local, há informações, que devido ao local estar escuro, indivíduos estão parando os carros nestas ruas e praticando atos sexuais dentro deles. Os moradores estão horrorizados com tais acontecimentos e procuraram ajuda desta legislado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1 de dez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4D968F-698A-4810-82C6-EA948AD94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53:00Z</dcterms:created>
  <dc:creator>Gabinete</dc:creator>
  <dc:description/>
  <dc:language>en-US</dc:language>
  <cp:lastModifiedBy>Gabinete</cp:lastModifiedBy>
  <cp:lastPrinted>2017-12-01T17:23:00Z</cp:lastPrinted>
  <dcterms:modified xsi:type="dcterms:W3CDTF">2017-12-01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