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83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a secretaria de planejamento e gestão, aos cuidados do senhor Marcos Gianelli de Toledo, para que estude a possibilidade de implantar as bandeiras do Brasil, do Estado de São Paulo e de Itapevi nas principais avenidas do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Marcos Gianelli de Toledo, secretário de planejamento e gestão, para que estude a possibilidade d</w:t>
      </w:r>
      <w:bookmarkStart w:id="0" w:name="_GoBack"/>
      <w:bookmarkEnd w:id="0"/>
      <w:r>
        <w:rPr>
          <w:rFonts w:cs="Tahoma" w:ascii="Verdana" w:hAnsi="Verdana"/>
        </w:rPr>
        <w:t>e implantar as bandeiras do Brasil, do Estado de São Paulo e de Itapevi nas principais avenidas do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o atual cenário político e econômico em que o país se encontra, as pessoas têm desacreditado cada vez mais da política no geral e do próprio país. No entanto, o Brasil é um país com dimensões continentais, com uma rica biodiversidade e abundância de recursos hídricos e minerais, e além disso não sofre a ação de abalos sísmicos e furacõ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</w:rPr>
        <w:t>Todos esses fatores fazem do Brasil, um país absolutamente desejável para se viver para muitos povos do mundo, os quais passam por guerras, terrorismo e muitas outras dificuldades. Diante disso, cada um de nós devemos amar o Brasil e lutar a cada dia para transformá-lo em um país melhor, com mais igualdade e justiça, livre da corrupção que devasta essa terra e os sonhos dos brasileiro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    </w:t>
      </w:r>
      <w:r>
        <w:rPr>
          <w:rFonts w:cs="Tahoma" w:ascii="Verdana" w:hAnsi="Verdana"/>
        </w:rPr>
        <w:t>Assim, o singelo ato cívico de implantar as bandeiras do Brasil, de São Paulo e de Itapevi nas principais vias do município, pode contribuir para levar nossos munícipes a refletirem sobre a importância de lutar com amor e dedicação para termos uma pátria digna; não com armas, mas se iterando sobre os assuntos de interesse nacional e fazer valer o seu poder na escolha dos futuros líderes deste paí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12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1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8</Words>
  <Characters>1934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9:00Z</dcterms:created>
  <dc:creator>Camara04</dc:creator>
  <dc:description/>
  <dc:language>en-US</dc:language>
  <cp:lastModifiedBy>GABINETE4</cp:lastModifiedBy>
  <cp:lastPrinted>2018-01-18T10:57:00Z</cp:lastPrinted>
  <dcterms:modified xsi:type="dcterms:W3CDTF">2018-01-18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