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054 / 201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s em reconhecimento a Senhora Glaucia Maria de Azevedo Leme, pelos relevantes serviços prestados a esta cidade, na Delegacia de Defesa da Mulhe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por meio do vereador que subscreve este documento, aprova Moção de Aplauso, a Senhora Glaucia Maria de Azevedo Leme em decorrência dos relevantes serviços prestados à população do município de Itapevi, no atendimento especializado de mulheres vítimas de violência física, moral e sexual.</w:t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Glaucia Maria de Azevedo Leme é a atual delegada titular da Delegacia de Defesa da Mulher, no município de Itapevi. Natural de São Paulo e formada em Direito pela FMU na turma de 1990. Prestou em 2006 concurso público e assumiu o cargo de delegada plantonista da Delegacia de Polícia Doutor João Roberto Costa em Itapevi, na qual permaneceu até 2016. Nesse mesmo ano, foi designada para assumir o posto de delegada titular da Delegacia de Defesa da Mulher de Itapevi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Glaucia Maria é filha do casamento de Moacyr de Toledo Leme, advogado aposentado, e Maria Aparecida de Azevedo Leme, professora aposentada. Está casada a 7 anos com Francisco Luiz Cabral. Em seu primeiro matrimônio teve 2 filhos, Rafael Leme Macedo, Técnico Judiciário do Tribunal Regional do Trabalho e Filipe Leme Macedo, este já falecido em um acidente de carr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investigado casos de cárcere privado e aliciação de menores, considera necessário ocorrer a conscientização dos homens em relação ao tratamento com as mulheres e a capacitação das mulheres para a diminuição dos casos de dependência financeira ao seu parceiro, sendo este, uns dos motivos pelo qual muitas vítimas não prestam queixa ou voltam a ter contato com seus agressor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Em relação a conduta dos policiais dentro da Policia Civil, ressalta não ocorrer o desequilíbrio entre os cargos em razão de ser mulher. Dentre as particularidades no exercício da profissão destaca o poder de decisão, “Por lidar com vidas, é necessário atuar com bom senso, sempre dentro da lei”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Em reconhecimento a Casa Legislativa deste município, representando os munícipes desta terra, vem de público, externar respeito e satisfação seu desempenh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1080"/>
        <w:jc w:val="both"/>
        <w:rPr/>
      </w:pPr>
      <w:r>
        <w:rPr>
          <w:rFonts w:cs="Arial" w:ascii="Arial" w:hAnsi="Arial"/>
        </w:rPr>
        <w:t xml:space="preserve">Sala das Sessões Bemvindo Moreira Nery, 22 de maio de 2017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9:55:00Z</dcterms:created>
  <dc:creator>pegasus</dc:creator>
  <dc:description/>
  <cp:keywords/>
  <dc:language>en-US</dc:language>
  <cp:lastModifiedBy>Gabinete</cp:lastModifiedBy>
  <cp:lastPrinted>2017-04-11T14:44:00Z</cp:lastPrinted>
  <dcterms:modified xsi:type="dcterms:W3CDTF">2017-05-22T19:56:00Z</dcterms:modified>
  <cp:revision>3</cp:revision>
  <dc:subject/>
  <dc:title>Sugestão de Modelo de Moção</dc:title>
</cp:coreProperties>
</file>