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551  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Arlete, no Bairro: Vi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interceda junto a Engeluz, para a realização da energização da extensão de Iluminação Pública na Rua Arlete, no Bairro: Vil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Rua Arlete, no Bairro: Vila São Francisco. </w:t>
      </w:r>
      <w:r>
        <w:rPr>
          <w:rFonts w:ascii="Century" w:hAnsi="Century"/>
        </w:rPr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Outubro de 2015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a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0:00Z</dcterms:created>
  <dc:creator>Estagiario</dc:creator>
  <dc:description/>
  <dc:language>en-US</dc:language>
  <cp:lastModifiedBy>Estagiario</cp:lastModifiedBy>
  <dcterms:modified xsi:type="dcterms:W3CDTF">2015-10-2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