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INDICAÇÃO nº 247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o Meio Ambiente, para que seja providenciada a poda de uma árvore localizada na Rua: Bucareste, altura do nº 06 Bairro: Vila São Francisc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Jaci Tadeu da Silva, Prefeito Municipal, para que determine a Secretaria do Meio Ambiente, para que seja providenciada a poda de uma árvore localizada na Rua: Bucareste, altura do nº 06 Bairro: Vila São Francis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         </w:t>
      </w:r>
      <w:r>
        <w:rPr/>
        <w:t xml:space="preserve">Trata-se de uma solicitação da comunidade, pois a árvore está atingindo a rede elétrica, causando transtornos aos moradores do bairr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>Aguardamos um retorno, certos da costumeira compreensão de Vossa Senhoria, aproveitamos o ensejo para renovar votos de elevada estima e consideração</w:t>
      </w:r>
      <w:r>
        <w:rPr>
          <w:rFonts w:ascii="Century" w:hAnsi="Century"/>
        </w:rPr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7 de Fever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5a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6</Words>
  <Characters>899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54:00Z</dcterms:created>
  <dc:creator>locação</dc:creator>
  <dc:description/>
  <dc:language>en-US</dc:language>
  <cp:lastModifiedBy>locação</cp:lastModifiedBy>
  <dcterms:modified xsi:type="dcterms:W3CDTF">2017-02-20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