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61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a Campanha Dezembro “Verde” – Não ao abandono de Animais no município de Itapev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a a campanha Dezembro Verde – Não Ao Abandono De Animais no município de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instituição do Dezembro Verde tem como objetiv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– Conscientizar a população de que o abandono de animais é crime, além de ser ato cruel que pode condenar o animal abandonado à mor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 – Dar maior visibilidade ao tema estimulando a prevenção ao abandono de animais, empregando recursos visuais de impac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l – Contribuir para melhoria dos indicadores relativos ao abandono de anim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- Ampliar o nível de resolução das ações direcionadas ao abandono de animais por de ações integradas envolvendo a população, órgão públicas e organizações que atuam na áre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campanha deverá ser realizada todos os anos no mês de dezembro, época em que o número de abandono de animais aumenta em razão da proximidade das fé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a execução desta Lei correrão por conta das dotações orçamentárias próprias, suplementadas se necessár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79575</wp:posOffset>
            </wp:positionH>
            <wp:positionV relativeFrom="paragraph">
              <wp:posOffset>43815</wp:posOffset>
            </wp:positionV>
            <wp:extent cx="2400300" cy="103378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3 de maio de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nimais são protegidos pela Constituição Federal vigente, além de contar com a criminalização dos atos cruéis contra eles trazida pela Lei de Crimes Ambientais. Sabemos que todos os dias, animais são abandonados e vagam sofrendo pelas ruas. Dados apontam que existe cerca de 30 milhões de animais abandonados nas ruas do nosso país. O Poder Público, apesar de possuir obrigação de cuidar dos animais, não tem condições de dar conta da enorme demand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úmero de animais abandonados cresce, em virtude das viagens de fim de ano. Além dos abandonos recorrentes, ainda temos essa agravante e é necessário criar meios de reduzir esse abandon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possui o objetivo de mudar esse cenário na nossa cidade, promovendo a conscientização de toda a população itapeviense sobre a crueldade o abandono de animais. Através desta campanha, conseguiremos sensibilizar as pessoas e reduzir o número de animais abandonad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stando este pedido dentro das conformidades legais busco o apoio dos nobres Pares, para a aprovação do presente Projeto de Lei, que é de relevante interesse público e social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99720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3 de mai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7507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368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7586D-B6EC-46D6-BDDE-38EC959BF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21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6:00Z</dcterms:created>
  <dc:creator>CMI User</dc:creator>
  <dc:description/>
  <dc:language>en-US</dc:language>
  <cp:lastModifiedBy>CMI User</cp:lastModifiedBy>
  <cp:lastPrinted>2021-01-27T12:58:00Z</cp:lastPrinted>
  <dcterms:modified xsi:type="dcterms:W3CDTF">2021-05-0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