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erreira Godoy, quanto ao abastecimento de água no bairro Nova Coti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de Governo, e solicite providencias quanto ao abastecimento de água no bairro Nova Coti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necessidade de abastecimento de água no bairro nova Cotia, já existindo outras reivindicações deste Vereador e Presidente da Câmara, é necessário que a Empresa responsável nos informe sobre os projetos e suas execuções concretas para sanar este grave problema que aflige todos os moradores daquele loc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rPr>
          <w:rFonts w:ascii="Calibri" w:hAnsi="Calibri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6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2-15T17:21:00Z</dcterms:modified>
  <cp:revision>3</cp:revision>
  <dc:subject/>
  <dc:title>Sugestão de Modelo de Requerimento</dc:title>
</cp:coreProperties>
</file>