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MOÇÃO DE </w:t>
      </w:r>
      <w:r>
        <w:rPr>
          <w:b/>
          <w:i/>
          <w:color w:val="000000"/>
        </w:rPr>
        <w:t xml:space="preserve">APLAUSO </w:t>
      </w:r>
      <w:r>
        <w:rPr>
          <w:b/>
          <w:color w:val="000000"/>
        </w:rPr>
        <w:t>nº 067/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a Vereadora Camila Godoi que subscreve este documento, aprovam Moção de APLAUSO á Secretaria da Mulher pelas ações culturais sociais e de saúde realizadas em prol ao Outubro Rosa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>A Câmara de Vereadores de Itapevi, por meio da Vereadora Camila Godoi que subscreve este documento, aprovam Moção de APLAUSO á Secretaria da Mulher pelas ações culturais sociais e de saúde realizadas em prol ao Outubro Rosa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>O movimento conhecido como Outubro Rosa nasceu nos Estados Unidos, na década de 1990, para estimular a participação da população no controle do câncer de mama. A data é celebrada anualmente com o objetivo de compartilhar informações sobre o câncer de mama e promover a conscientização sobre a importância da detecção precoce da doença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>Os eixos da campanha são divulgar informações gerais sobre câncer de mama, promover o conhecimento e estimular a postura de atenção das mulheres em relação às suas mamas e à necessidade de investigação oportuna das alterações suspeita, informar sobre as recomendações para o rastreamento dos riscos da mamografia de rotina,  possibilitando que a mulher tenha mais segurança para decidir sobre a realização do exame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>Espera-se ampliar a compreensão sobre os desafios no controle do câncer de mama. Esse controle não depende apenas da realização da mamografia, mas também do acesso ao diagnóstico e ao tratamento com qualidade e no tempo oportuno. Ressalta-se ainda a necessidade de se realizar ações ao longo de todo o ano e não apenas no mês de outubro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       </w:t>
      </w:r>
      <w:r>
        <w:rPr/>
        <w:t>Parabéns a todos que participaram das palestras, caminhadas e demais ações em prol dessa causa e a iniciativa da Secretaria da Mulher por proporcionar essas atividades a nossa população.</w:t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eastAsia="en-US"/>
        </w:rPr>
      </w:pPr>
      <w:r>
        <w:rPr/>
        <w:tab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>Sala das Sessões Bemvindo Moreira Nery, 03 de Novembro de 2015.</w:t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eastAsia="Times New Roman"/>
        </w:rPr>
        <w:t xml:space="preserve">                                    </w:t>
      </w:r>
      <w:r>
        <w:rPr>
          <w:rFonts w:cs="Century" w:ascii="Century" w:hAnsi="Century"/>
        </w:rPr>
        <w:t>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>
          <w:rFonts w:eastAsia="Century" w:cs="Century" w:ascii="Century" w:hAnsi="Century"/>
        </w:rPr>
        <w:t xml:space="preserve">                                 </w:t>
      </w:r>
      <w:r>
        <w:rPr>
          <w:rFonts w:cs="Century" w:ascii="Century" w:hAnsi="Century"/>
        </w:rPr>
        <w:t>Camila Godói da Silva</w:t>
      </w:r>
    </w:p>
    <w:p>
      <w:pPr>
        <w:pStyle w:val="Normal"/>
        <w:tabs>
          <w:tab w:val="clear" w:pos="708"/>
          <w:tab w:val="left" w:pos="2280" w:leader="none"/>
          <w:tab w:val="left" w:pos="7377" w:leader="none"/>
        </w:tabs>
        <w:rPr/>
      </w:pPr>
      <w:r>
        <w:rPr>
          <w:rFonts w:eastAsia="Century" w:cs="Century" w:ascii="Century" w:hAnsi="Century"/>
        </w:rPr>
        <w:t xml:space="preserve">                                                </w:t>
      </w:r>
      <w:r>
        <w:rPr>
          <w:rFonts w:cs="Century" w:ascii="Century" w:hAnsi="Century"/>
        </w:rPr>
        <w:t>Vereadora – PSB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36:00Z</dcterms:created>
  <dc:creator>pegasus</dc:creator>
  <dc:description/>
  <cp:keywords/>
  <dc:language>en-US</dc:language>
  <cp:lastModifiedBy>Emerson</cp:lastModifiedBy>
  <cp:lastPrinted>2015-04-09T12:26:00Z</cp:lastPrinted>
  <dcterms:modified xsi:type="dcterms:W3CDTF">2015-11-05T13:36:00Z</dcterms:modified>
  <cp:revision>2</cp:revision>
  <dc:subject/>
  <dc:title>Sugestão de Modelo de Moção</dc:title>
</cp:coreProperties>
</file>