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966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 - Solicita informações do Executivo junto a Secretária de Educação e Cultura Sra. Virginia Soares de Oliveira, se há possibilidade que seja feito </w:t>
      </w:r>
      <w:bookmarkStart w:id="0" w:name="_GoBack"/>
      <w:bookmarkEnd w:id="0"/>
      <w:r>
        <w:rPr>
          <w:rFonts w:ascii="Century" w:hAnsi="Century"/>
        </w:rPr>
        <w:t>reformas e pinturas nas escolas municipais no recesso ou nas férias escolare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276"/>
        <w:jc w:val="both"/>
        <w:rPr>
          <w:rFonts w:ascii="Century" w:hAnsi="Century"/>
          <w:color w:val="000000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interceda junto a junto a Secretária de Educação e Cultura Sra. Virginia Soares de Oliveira, se há possibilidade que seja feito reformas e pinturas nas escolas municipais no recesso ou nas férias escolares.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:        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ind w:firstLine="1276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  <w:r>
        <w:rPr>
          <w:rFonts w:ascii="Century" w:hAnsi="Century"/>
        </w:rPr>
        <w:t>Trata-se de uma solicitação da comunidade e pais de alunos, para que seja adiada a reforma e pintura das escolas municipais para o recesso e férias escolares, pois temos como exemplo a escola CEMEB Monteiro lobato que tem muitas crianças e bebês, durante esta reforma várias crianças e funcionários já passaram mal por conta do cheiro forte de tinta.</w:t>
      </w:r>
    </w:p>
    <w:p>
      <w:pPr>
        <w:pStyle w:val="Normal"/>
        <w:spacing w:lineRule="auto" w:line="360"/>
        <w:ind w:firstLine="1276"/>
        <w:jc w:val="both"/>
        <w:rPr>
          <w:rFonts w:ascii="Century" w:hAnsi="Century"/>
        </w:rPr>
      </w:pP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16 de Novembro de 2017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 xml:space="preserve">Vereador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20f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5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08:00Z</dcterms:created>
  <dc:creator>locação</dc:creator>
  <dc:description/>
  <dc:language>en-US</dc:language>
  <cp:lastModifiedBy>locação</cp:lastModifiedBy>
  <dcterms:modified xsi:type="dcterms:W3CDTF">2017-11-17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