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left="17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OÇÃO DE APLAUSOS nº 038/2017</w:t>
      </w:r>
    </w:p>
    <w:p>
      <w:pPr>
        <w:pStyle w:val="Normal"/>
        <w:spacing w:before="0" w:after="0"/>
        <w:ind w:left="1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70" w:hanging="0"/>
        <w:jc w:val="both"/>
        <w:rPr>
          <w:rFonts w:ascii="Times New Roman" w:hAnsi="Times New Roman" w:cs="Times New Roman"/>
          <w:sz w:val="24"/>
          <w:szCs w:val="24"/>
        </w:rPr>
      </w:pPr>
      <w:r>
        <w:rPr>
          <w:rFonts w:cs="Times New Roman" w:ascii="Times New Roman" w:hAnsi="Times New Roman"/>
          <w:sz w:val="24"/>
          <w:szCs w:val="24"/>
        </w:rPr>
        <w:tab/>
        <w:t>A Câmara de Vereadores de Itapevi, por meio da Vereadora que subscreve este documento, aprovam Moção de Aplausos ao senhor Humberto Araújo Mendes, Comandante da GCM, em reconhecimento ao excelente trabalho desenvolvido na Guarda Civil Municipal, e em nosso município.</w:t>
      </w:r>
    </w:p>
    <w:p>
      <w:pPr>
        <w:pStyle w:val="Normal"/>
        <w:spacing w:before="0" w:after="0"/>
        <w:ind w:lef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0" w:hanging="0"/>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70" w:firstLine="708"/>
        <w:jc w:val="both"/>
        <w:rPr>
          <w:rFonts w:ascii="Times New Roman" w:hAnsi="Times New Roman" w:cs="Times New Roman"/>
          <w:sz w:val="24"/>
          <w:szCs w:val="24"/>
        </w:rPr>
      </w:pPr>
      <w:r>
        <w:rPr>
          <w:rFonts w:cs="Times New Roman" w:ascii="Times New Roman" w:hAnsi="Times New Roman"/>
          <w:sz w:val="24"/>
          <w:szCs w:val="24"/>
        </w:rPr>
        <w:t>A homenagem é realizada devido ao trabalho árduo e obsequioso que senhor Humberto Araújo Mendes, vem dedicando ao nosso município, no Comando da GCM, a qual engloba: Canil; Central de Comunicação e Monitoramento; Guarda Municipal Escolar; Patrulhamento; Patrulha Ambiental e Rondas Ostensivas em Motocicletas.</w:t>
      </w:r>
    </w:p>
    <w:p>
      <w:pPr>
        <w:pStyle w:val="Normal"/>
        <w:spacing w:before="0" w:after="0"/>
        <w:ind w:left="170"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ind w:left="170" w:firstLine="708"/>
        <w:jc w:val="both"/>
        <w:rPr/>
      </w:pPr>
      <w:r>
        <w:rPr>
          <w:b/>
        </w:rPr>
        <w:t>GCM - GUARDA CIVIL MUNICIPAL:</w:t>
      </w:r>
      <w:r>
        <w:rPr/>
        <w:t xml:space="preserve"> A Guarda Civil Municipal foi criada em 5 de setembro de 1997, sob a Lei Complementar nº 03, a Guarda Civil Municipal (GCM) atua na proteção da população, patrulhamento urbano, desenvolvimento de ações de prevenção à violência e ao crime, ordenamento de tráfego, entre outras atividades.</w:t>
      </w:r>
    </w:p>
    <w:p>
      <w:pPr>
        <w:pStyle w:val="NormalWeb"/>
        <w:spacing w:beforeAutospacing="0" w:before="0" w:afterAutospacing="0" w:after="0"/>
        <w:ind w:left="170" w:firstLine="708"/>
        <w:jc w:val="both"/>
        <w:rPr/>
      </w:pPr>
      <w:r>
        <w:rPr/>
        <w:t>O efetivo da GCM é composto por agentes capacitados, viaturas e motocicletas, além de bases comunitárias fixas, nos bairros de Amador Bueno e Vila Dr. Cardoso, e móveis situadas na região central.</w:t>
      </w:r>
    </w:p>
    <w:p>
      <w:pPr>
        <w:pStyle w:val="Normal"/>
        <w:spacing w:before="0" w:after="0"/>
        <w:ind w:left="170" w:firstLine="708"/>
        <w:jc w:val="both"/>
        <w:rPr>
          <w:rFonts w:ascii="Times New Roman" w:hAnsi="Times New Roman" w:cs="Times New Roman"/>
          <w:sz w:val="24"/>
          <w:szCs w:val="24"/>
        </w:rPr>
      </w:pPr>
      <w:r>
        <w:rPr>
          <w:rFonts w:cs="Times New Roman" w:ascii="Times New Roman" w:hAnsi="Times New Roman"/>
          <w:sz w:val="24"/>
          <w:szCs w:val="24"/>
        </w:rPr>
        <w:t>Com quase 20 anos de existência a GCM, vem desempenhando seu trabalho com muita dedicação, empenho e disciplina, tendo como meta o atendimento de excelência aos munícipes de Itapevi.</w:t>
      </w:r>
    </w:p>
    <w:p>
      <w:pPr>
        <w:pStyle w:val="Normal"/>
        <w:spacing w:before="0" w:after="0"/>
        <w:ind w:left="170"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ind w:left="170" w:firstLine="708"/>
        <w:jc w:val="both"/>
        <w:rPr/>
      </w:pPr>
      <w:r>
        <w:rPr>
          <w:b/>
        </w:rPr>
        <w:t xml:space="preserve">CANIL: </w:t>
      </w:r>
      <w:r>
        <w:rPr/>
        <w:t>A equipe criada em janeiro de 2009 conta com profissionais e cães das raças pastor alemão e rottweiler adestrados, que se concentram nas dependências da Guarda Municipal. O espaço conta com alojamento, administração e sala de instrução, além de espaço para abrigo e adestramento dos cães.</w:t>
      </w:r>
    </w:p>
    <w:p>
      <w:pPr>
        <w:pStyle w:val="Normal"/>
        <w:spacing w:lineRule="auto" w:line="240" w:before="0" w:after="0"/>
        <w:ind w:left="170"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canil atua na patrulha de ruas e apoio em situações de emergência e participa também de eventos esportivos, bem como nos campos de futebol da cidade. O adestramento de cães e o treinamento dos guardas são realizados com apoio da equipe do Canil da Guarda Municipal de Santana de Parnaíba.</w:t>
      </w:r>
    </w:p>
    <w:p>
      <w:pPr>
        <w:pStyle w:val="Normal"/>
        <w:spacing w:lineRule="auto" w:line="240" w:before="0" w:after="0"/>
        <w:ind w:left="170"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ém disso, os cães da GCM são destaques no Torneio Inter Canis das Guardas Civis Municipais do Brasil desde 2011, conquistando ótimas colocações em provas como ‘Abordagem Policial’ e ‘Faro de Entorpecentes’. O evento é anual e conta com a participação de diversas cidades.</w:t>
      </w:r>
    </w:p>
    <w:p>
      <w:pPr>
        <w:pStyle w:val="Normal"/>
        <w:spacing w:lineRule="auto" w:line="240" w:before="0" w:after="0"/>
        <w:ind w:left="1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70" w:firstLine="708"/>
        <w:jc w:val="both"/>
        <w:rPr>
          <w:rFonts w:ascii="Times New Roman" w:hAnsi="Times New Roman" w:cs="Times New Roman"/>
          <w:sz w:val="24"/>
          <w:szCs w:val="24"/>
        </w:rPr>
      </w:pPr>
      <w:r>
        <w:rPr>
          <w:rFonts w:cs="Times New Roman" w:ascii="Times New Roman" w:hAnsi="Times New Roman"/>
          <w:b/>
          <w:sz w:val="24"/>
          <w:szCs w:val="24"/>
        </w:rPr>
        <w:t>CENTRO DE COMUNICAÇÃO E VIDEOMONITORAMENTO:</w:t>
      </w:r>
      <w:r>
        <w:rPr>
          <w:rFonts w:cs="Times New Roman" w:ascii="Times New Roman" w:hAnsi="Times New Roman"/>
          <w:sz w:val="24"/>
          <w:szCs w:val="24"/>
        </w:rPr>
        <w:t xml:space="preserve"> Composto por câmeras de alta tecnologia distribuídas pelas principais ruas da cidade, uma equipe da GCM, Demutran e Defesa Civil operam os equipamentos em conjunto, acompanhando a movimentação em tempo real. O objetivo é reduzir ocorrências como roubos e furtos, além de agilizar o trabalho desempenhado pela corporação quanto ao pronto atendimento. </w:t>
      </w:r>
      <w:bookmarkStart w:id="0" w:name="_GoBack"/>
      <w:bookmarkEnd w:id="0"/>
    </w:p>
    <w:p>
      <w:pPr>
        <w:pStyle w:val="NormalWeb"/>
        <w:spacing w:beforeAutospacing="0" w:before="0" w:afterAutospacing="0" w:after="0"/>
        <w:ind w:firstLine="708"/>
        <w:jc w:val="both"/>
        <w:rPr/>
      </w:pPr>
      <w:r>
        <w:rPr>
          <w:b/>
        </w:rPr>
        <w:t xml:space="preserve">GUARDA MUNICIPAL ESCOLAR: </w:t>
      </w:r>
      <w:r>
        <w:rPr/>
        <w:t>Seu principal objetivo é proteger as unidades da rede municipal de ensino, funcionários e alunos.</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equipes da GME realizam rondas diárias em todas as unidades de ensino da rede municipal, como também auxiliam nas travessias escolares em pontos de maior fluxo viário, garantindo a segurança dos alunos.</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trabalho da GCM também é compreendido por meio de ações de prevenção contra o uso de drogas e violência nas ruas.</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Web"/>
        <w:spacing w:beforeAutospacing="0" w:before="0" w:afterAutospacing="0" w:after="0"/>
        <w:ind w:firstLine="708"/>
        <w:jc w:val="both"/>
        <w:rPr/>
      </w:pPr>
      <w:r>
        <w:rPr>
          <w:b/>
        </w:rPr>
        <w:t>PATRULHAMENTO:</w:t>
      </w:r>
      <w:r>
        <w:rPr/>
        <w:t xml:space="preserve"> O serviço do patrulhamento setorial prevê a atuação de veículos e agentes da Guarda Civil Municipal (GCM) em regiões mapeadas.</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fim de agilizar o atendimento e assegurar a patrulha em Itapevi, a Secretaria de Segurança dividiu a cidade em três setores:</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este, que engloba os bairros Vila Gióia/Ambuitá, Amador Bueno/Monte Serrat e Santa Rita; Leste, que atende pelas regiões da Vila Dr. Cardoso/Jardim Briquet, Jardim São Carlos/Jardim Portela/Nova Itapevi, Centro/Jardim Rosemary/Bela Vista e Parque Suburbano/Cohab; Centro.</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Web"/>
        <w:spacing w:beforeAutospacing="0" w:before="0" w:afterAutospacing="0" w:after="0"/>
        <w:ind w:firstLine="708"/>
        <w:jc w:val="both"/>
        <w:rPr/>
      </w:pPr>
      <w:r>
        <w:rPr>
          <w:b/>
        </w:rPr>
        <w:t>PATRULHA AMBIENTAL:</w:t>
      </w:r>
      <w:r>
        <w:rPr/>
        <w:t xml:space="preserve"> A cidade conta com o reforço da Guarda Civil Municipal (GCM) no patrulhamento e atendimento de ocorrências como queimadas, corte irregular de árvores, maus-tratos a animais domésticos, desmatamento e disposição irregular de resíduos.</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infrações são direcionadas aos órgãos ambientais competentes para autuação sobre os crimes desta natureza.</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RONDAS OSTENSIVAS EM MOTOCICLETA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Criada para reforçar o trabalho da Guarda Civil Municipal, a equipe da ROM conta com motocicletas que oferecem mais rapidez no atendimento das ocorrências, notadamente nos momentos em que o trânsito esteja intenso, o que gera um atendimento mais</w:t>
      </w:r>
      <w:r>
        <w:rPr>
          <w:rFonts w:cs="Arial" w:ascii="Arial" w:hAnsi="Arial"/>
          <w:color w:val="333333"/>
          <w:sz w:val="18"/>
          <w:szCs w:val="18"/>
        </w:rPr>
        <w:t xml:space="preserve"> eficiente, principalmente nas ações de socorr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Sala de sessões Bemvindo Moreira Nery, 09 de maio de 2017.</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1e26"/>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01e26"/>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89</Words>
  <Characters>3726</Characters>
  <CharactersWithSpaces>440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7:48:00Z</dcterms:created>
  <dc:creator>Emerson-PC</dc:creator>
  <dc:description/>
  <dc:language>en-US</dc:language>
  <cp:lastModifiedBy>Emerson-PC</cp:lastModifiedBy>
  <dcterms:modified xsi:type="dcterms:W3CDTF">2017-05-10T1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