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302 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Limpeza e desentupimento de Bueiros, localizado Rua Estados Unidos, s/n, Próximo a Travessa Madri – Jd. St. Rita - Itapevi-SP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executar uma Limpeza e desentupimento de Bueiros localizado na Rua: Estados Unidos, s/n, Próximo a Travessa Madri – Jd. St. Rita - Itapevi-SP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05"/>
        <w:ind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ive no local e conversando com os moradores afirmo que a situação realmente é constrangedora, está entupido, e exala forte mau cheiro nas proximidades, a água já está incomodando até os moradores da Travessa Madri e da Rua Cesar Bertozi. Segue anexo uma foto do local para melhor conhecimento.</w:t>
      </w:r>
    </w:p>
    <w:p>
      <w:pPr>
        <w:pStyle w:val="Normal"/>
        <w:spacing w:before="0" w:after="0"/>
        <w:ind w:right="-568"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8:00Z</dcterms:created>
  <dc:creator>Guilherme P. A. Junior</dc:creator>
  <dc:description/>
  <cp:keywords/>
  <dc:language>en-US</dc:language>
  <cp:lastModifiedBy>User</cp:lastModifiedBy>
  <cp:lastPrinted>2017-03-07T08:57:00Z</cp:lastPrinted>
  <dcterms:modified xsi:type="dcterms:W3CDTF">2017-03-07T11:58:00Z</dcterms:modified>
  <cp:revision>2</cp:revision>
  <dc:subject/>
  <dc:title/>
</cp:coreProperties>
</file>