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INDICAÇÃO Nº       279 / 201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olicito providências do Executivo a fim de que seja feito Estudo junto a Secretaria responsável para </w:t>
      </w:r>
      <w:r>
        <w:rPr>
          <w:b/>
          <w:i/>
          <w:color w:val="000000"/>
        </w:rPr>
        <w:t>Implantação de Redutores de Velocidade</w:t>
      </w:r>
      <w:r>
        <w:rPr>
          <w:i/>
          <w:color w:val="000000"/>
        </w:rPr>
        <w:t xml:space="preserve"> “</w:t>
      </w:r>
      <w:r>
        <w:rPr>
          <w:b/>
          <w:i/>
          <w:color w:val="000000"/>
        </w:rPr>
        <w:t>LOMBADAS</w:t>
      </w:r>
      <w:r>
        <w:rPr>
          <w:i/>
          <w:color w:val="000000"/>
        </w:rPr>
        <w:t>” na Avenida Cesário de Abreu, 604 – Parque Itamarati nas proximidades do Instituto Madre Paula Elizabete (Colégio das Madres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Indico à Mesa, após ouvido o Douto Plenário na forma regimental vigente, seja oficiado ao Excelentíssimo Prefeito Municipal Senhor Igor Soares Ebert, para que seja implantado pelo menos 2 (dois) redutores de velocidade “</w:t>
      </w:r>
      <w:r>
        <w:rPr>
          <w:b/>
          <w:color w:val="000000"/>
        </w:rPr>
        <w:t>LOMBADAS</w:t>
      </w:r>
      <w:r>
        <w:rPr>
          <w:color w:val="000000"/>
        </w:rPr>
        <w:t>” na Avenida Cesário de Abreu, 604 – Parque Itamarati nas proximidades do Instituto Madre Paula Elizabete (Colégio das Madres).</w:t>
      </w:r>
    </w:p>
    <w:p>
      <w:pPr>
        <w:pStyle w:val="Normal"/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 President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es e Senhoras Vereado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Trata-se de uma solicitação dos moradores e transeuntes a este vereador, que por sua vez já enviou um oficio para o Paço Municipal Oficio 29/2017 na data do dia 26 de janeiro de 2017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referida via funcionar uma instituição de ensino sendo ela uma avenida muito movimentada e os veículos (automóveis e motocicletas) que por ali trafegam normalmente não respeitam o limite de velocidad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ala das Sessões Bemvindo Moreira Nery, 23 de fevereiro de 20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B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3:00Z</dcterms:created>
  <dc:creator>.</dc:creator>
  <dc:description/>
  <cp:keywords/>
  <dc:language>en-US</dc:language>
  <cp:lastModifiedBy>Gabinete</cp:lastModifiedBy>
  <cp:lastPrinted>2014-01-16T16:11:00Z</cp:lastPrinted>
  <dcterms:modified xsi:type="dcterms:W3CDTF">2017-02-23T11:23:00Z</dcterms:modified>
  <cp:revision>2</cp:revision>
  <dc:subject/>
  <dc:title>REQUERIMENTO Nº    / 2013</dc:title>
</cp:coreProperties>
</file>