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LEI Nº 138</w:t>
      </w:r>
      <w:bookmarkStart w:id="0" w:name="_GoBack"/>
      <w:bookmarkEnd w:id="0"/>
      <w:r>
        <w:rPr>
          <w:b/>
        </w:rPr>
        <w:t>/2017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“</w:t>
      </w:r>
      <w:r>
        <w:rPr>
          <w:rFonts w:eastAsia="MS Mincho" w:ascii="Arial" w:hAnsi="Arial"/>
          <w:sz w:val="24"/>
        </w:rPr>
        <w:t>Concede denominação de</w:t>
      </w:r>
      <w:r>
        <w:rPr/>
        <w:t xml:space="preserve"> </w:t>
      </w:r>
      <w:r>
        <w:rPr>
          <w:rFonts w:ascii="Arial" w:hAnsi="Arial"/>
          <w:sz w:val="24"/>
        </w:rPr>
        <w:t>Desembargador Fernando Euller Bueno</w:t>
      </w:r>
      <w:r>
        <w:rPr>
          <w:rFonts w:eastAsia="MS Mincho" w:ascii="Arial" w:hAnsi="Arial"/>
          <w:sz w:val="24"/>
        </w:rPr>
        <w:t>,</w:t>
      </w:r>
      <w:r>
        <w:rPr/>
        <w:t xml:space="preserve"> </w:t>
      </w:r>
      <w:r>
        <w:rPr>
          <w:rFonts w:ascii="Arial" w:hAnsi="Arial"/>
          <w:sz w:val="24"/>
        </w:rPr>
        <w:t xml:space="preserve">à ponte </w:t>
      </w:r>
      <w:r>
        <w:rPr>
          <w:rFonts w:eastAsia="MS Mincho" w:ascii="Arial" w:hAnsi="Arial"/>
          <w:sz w:val="24"/>
        </w:rPr>
        <w:t>localizada na Avenida Sebastião Ramos de Oliveira, que fará a ligação com o corredor Oeste, e dá outras providências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1º Fica denominado Desembargador</w:t>
      </w:r>
      <w:r>
        <w:rPr>
          <w:rFonts w:ascii="Arial" w:hAnsi="Arial"/>
          <w:sz w:val="24"/>
        </w:rPr>
        <w:t xml:space="preserve"> Fernando Euller Bueno</w:t>
      </w:r>
      <w:r>
        <w:rPr>
          <w:rFonts w:eastAsia="MS Mincho" w:ascii="Arial" w:hAnsi="Arial"/>
          <w:sz w:val="24"/>
        </w:rPr>
        <w:t xml:space="preserve">, à ponte que fará a ligação entre a Avenida Sebastião Ramos de Oliveira, e o corredor Oeste, na Vila Dr. Cardoso Itapevi. 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2º 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3º Esta Lei entra em vigor na data de sua publicação, revogadas as disposições em contrário.</w:t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3 de agosto de 2017.</w:t>
      </w:r>
    </w:p>
    <w:p>
      <w:pPr>
        <w:pStyle w:val="BodyTextIndent2"/>
        <w:spacing w:lineRule="exact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nhoras Vereadoras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o Euler Bueno, nasceu em Amparo (SP), em 1915, e formou-se pela Faculdade de Direito da Universidade de São Paulo em 1937. Ingressou na Magistratura pelo 5º Constitucional – Classe Advogado, assumindo o cargo de desembargador em 1956. Foi presidente do Tribunal Regional Eleitoral de São Paulo, no período de 1963 a 1965.</w:t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Após um intenso trabalho no Tribunal de Justiça de São Paulo, e depois de se aposentar, no escritório de advocacia, Fernando Euler Bueno, tirava o sábado e domingo para se dedicar a outro talento: a marcenaria.</w:t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fugiado no sitio localizado em Itapevi, construía moveis e também restaurava peças antigas.</w:t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Viajava com frequência para Santos SP e cidades de Minas Gerais, e da Bahia, onde vasculhava antiquários em busca de mobiliários para trabalhar na oficina que montou com dois amigos.</w:t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ou ativamente da Associação dos Advogados de São Paulo, que ajudou a fundar, há mais de sete décadas. Em 2013, foi homenageado pelos colegas por ser o mais antigo sócio ainda vivo.</w:t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em 2013, foi homenageado pela Câmara Municipal de Itapevi, com o Título de Cidadão Itapeviense, recebeu ainda o título de Irmãos Remido da Santa Casa de São Paulo, e integrava diversas outras entidades, não apenas ligadas ao direito.</w:t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Seu espirito aventureiro o levou a participar, nos anos 70, de uma “volta ao mundo em 60 dias”. Com a mulher e amigos, conheceu dezenas de países em um avião fretado.</w:t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o Euler Bueno, doou uma área de 25 mil m² na Vila Dr. Cardoso para a execução do Corredor Metropolitano em Itapevi, o empresário Fernando Bueno, filho do desembargador, manifestou o sentimento de satisfação da família que faz parte da história da cidade e sempre lutou pelo desenvolvimento do município. Fernando Euler Bueno sempre batalhou pelo engrandecimento do município de Itapevi. A doação da área para realização da obra foi mais uma manifestação de desprendimento de um homem que amou Itapevi tanto quanto o seu sogro, o engenheiro João Pedro Cardoso, que deu nome ao bairro e à estação de trem da Vila Dr. Cardoso.</w:t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3 de agosto de 2017.</w:t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126" w:right="99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5aa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41528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b035a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b035aa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c0af8"/>
    <w:rPr>
      <w:rFonts w:ascii="Segoe UI" w:hAnsi="Segoe UI" w:eastAsia="Calibri" w:cs="Segoe UI"/>
      <w:sz w:val="18"/>
      <w:szCs w:val="18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41528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b035aa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b035aa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c0af8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1528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3</Pages>
  <Words>475</Words>
  <Characters>2571</Characters>
  <CharactersWithSpaces>30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14:00Z</dcterms:created>
  <dc:creator>Gabinete</dc:creator>
  <dc:description/>
  <dc:language>en-US</dc:language>
  <cp:lastModifiedBy>Gabinete</cp:lastModifiedBy>
  <cp:lastPrinted>2017-08-03T17:24:00Z</cp:lastPrinted>
  <dcterms:modified xsi:type="dcterms:W3CDTF">2017-08-03T17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