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284" w:hanging="0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6/2018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 sobre o processo de substituição das escolas municipais de madeira, Centro Municipal de Educação Básica Padre Giovani Cornaro, na vila Dr. Engenheiro Cardoso e a CEMEB Rui Barbosa (antiga CEMEB Pintando o Sete) no Jardim Itacolomy, por unidades de alvenaria. ”</w:t>
      </w:r>
    </w:p>
    <w:p>
      <w:pPr>
        <w:pStyle w:val="Normal"/>
        <w:spacing w:lineRule="auto" w:line="240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para que informe sobre o processo de substituição das escolas municipais de madeira, Centro Municipal de Educação Básica Padre Giovani Cornaro, na vila Dr. Engenheiro Cardoso e a CEMEB Rui Barbosa (antiga CEMEB Pintando o Sete) no Jardim Itacolomy, por unidades de alvenaria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Esta é uma solicitação dos moradores da Vila Dr. Engenheiro Cardoso e adjacentes, pois este pedido vem sendo apresentado nesta casa de leis desde 2013 através dos requerimentos 5/2013,107/2014 e 120/2015, mas não fui respondida pela antiga gestão em nenhuma das oportunidades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Tendo em vista o empenho do atual Prefeito na área da educação de nosso município, solicito informações sobre o andamento do processo de implantação de novas unidades de alvenaria para as escolas citada</w:t>
      </w:r>
      <w:bookmarkStart w:id="0" w:name="_GoBack"/>
      <w:bookmarkEnd w:id="0"/>
      <w:r>
        <w:rPr>
          <w:rFonts w:cs="Calibri" w:ascii="Verdana" w:hAnsi="Verdana"/>
        </w:rPr>
        <w:t>s.</w:t>
      </w:r>
    </w:p>
    <w:p>
      <w:pPr>
        <w:pStyle w:val="Normal"/>
        <w:ind w:left="284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hanging="0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16 de janeiro de 2018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4"/>
          <w:szCs w:val="32"/>
        </w:rPr>
      </w:pPr>
      <w:r>
        <w:rPr>
          <w:rFonts w:cs="Calibri" w:ascii="Verdana" w:hAnsi="Verdana"/>
          <w:b/>
          <w:sz w:val="24"/>
          <w:szCs w:val="32"/>
        </w:rPr>
        <w:t>Erondina Ferreira Godoy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eastAsia="Times New Roman" w:cs="Arial"/>
          <w:sz w:val="28"/>
          <w:szCs w:val="32"/>
          <w:lang w:eastAsia="pt-BR"/>
        </w:rPr>
      </w:pPr>
      <w:r>
        <w:rPr>
          <w:rFonts w:cs="Calibri" w:ascii="Verdana" w:hAnsi="Verdana"/>
          <w:b/>
          <w:sz w:val="24"/>
          <w:szCs w:val="32"/>
        </w:rPr>
        <w:t>Vereadora Tininha - PSD</w:t>
      </w:r>
      <w:r>
        <w:rPr>
          <w:rFonts w:cs="Calibri" w:ascii="Verdana" w:hAnsi="Verdana"/>
          <w:b/>
          <w:sz w:val="28"/>
          <w:szCs w:val="32"/>
        </w:rPr>
        <w:t xml:space="preserve">                                                                </w:t>
      </w:r>
    </w:p>
    <w:p>
      <w:pPr>
        <w:pStyle w:val="Normal"/>
        <w:spacing w:before="0" w:after="160"/>
        <w:ind w:left="284" w:hanging="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609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22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60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71</Words>
  <Characters>146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12:00Z</dcterms:created>
  <dc:creator>Camara04</dc:creator>
  <dc:description/>
  <dc:language>en-US</dc:language>
  <cp:lastModifiedBy>GABINETE4</cp:lastModifiedBy>
  <cp:lastPrinted>2017-02-21T18:23:00Z</cp:lastPrinted>
  <dcterms:modified xsi:type="dcterms:W3CDTF">2018-02-05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