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4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ispõe sobre a inserção dos nomes dos vereadores nas placas de inauguração de obras públic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 Nas placas de inauguração de obras públicas construídas no Município de Itapevi - SP serão inseridos, além do nome do prefeito, do vice-prefeito, do secretário municipal da pasta competente, os nomes de todos os vereadores que compõem a Legislatura em vigor na data da inauguração da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março de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o Camargo Antônio </w:t>
        <w:tab/>
        <w:t>Akdenis Mohamad Kourani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Gordo Cardoso </w:t>
        <w:tab/>
        <w:tab/>
        <w:tab/>
        <w:t xml:space="preserve">Vereador Akdenis 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erson Cavanha</w:t>
        <w:tab/>
        <w:tab/>
        <w:t xml:space="preserve">Cicero Aparecido De Souza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ruxão Cavanha</w:t>
        <w:tab/>
        <w:tab/>
        <w:tab/>
        <w:t>Vereador Aparecido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is Lucas De Oliveira </w:t>
        <w:tab/>
        <w:t>Vereador Eduardo S. Casagrand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Denis Lucas </w:t>
        <w:tab/>
        <w:tab/>
        <w:tab/>
        <w:t xml:space="preserve">      Vereador Casão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Zampieri Petrucci</w:t>
        <w:tab/>
        <w:tab/>
        <w:t>Ivonildo Andrade Da Hor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duardo Kiko</w:t>
        <w:tab/>
        <w:tab/>
        <w:t>Vereador Chambinho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é Aparecido Ramos</w:t>
        <w:tab/>
        <w:tab/>
        <w:tab/>
        <w:t>Júlio Portela (Suplent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Zeca da Piscina</w:t>
        <w:tab/>
        <w:tab/>
        <w:t>Vereador Júlio Portel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Alan de Moraes Romeiro</w:t>
        <w:tab/>
        <w:tab/>
        <w:tab/>
        <w:t>Renato Passos Da Cruz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 Rafael Alan</w:t>
        <w:tab/>
        <w:tab/>
        <w:t xml:space="preserve">    Vereador Renatinho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  <w:tab/>
        <w:tab/>
        <w:t xml:space="preserve">       Yacer Issa Kourani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Thiaguinho </w:t>
        <w:tab/>
        <w:t xml:space="preserve">                Vereador Yacer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Godói Da Silva Rodrigues</w:t>
        <w:tab/>
        <w:tab/>
        <w:tab/>
        <w:t>Erondina Ferreira Godo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a Camilia Godói</w:t>
        <w:tab/>
        <w:tab/>
        <w:tab/>
        <w:t xml:space="preserve">   Vereador Tininh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i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relevantes trabalhos desenvolvidos pela Câmara Municipal de Itapevi, representada por seus vereadores que no exercício do dever legal de ser porta voz dos interesses da população, fiscalizando e cobrando ações do executivo, bem como atuando na verificação da correta aplicação dos recursos dos governos federal, estadual e municipal para obras públ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ser perfeitamente justo o reconhecimento desse papel fundamental de nós legisladores municipais, com a inclusão do nome dos respectivos no rol de nomes nas placas de inauguração de obras públicas municipais. Ressaltamos que este reconhecimento já é prestado no município de Jandira e nas placas das obras do legislativo municipal de Itapevi.</w:t>
      </w:r>
    </w:p>
    <w:p>
      <w:pPr>
        <w:pStyle w:val="Normal"/>
        <w:spacing w:lineRule="auto" w:line="360"/>
        <w:ind w:firstLine="708"/>
        <w:jc w:val="both"/>
        <w:rPr>
          <w:lang w:eastAsia="pt-BR"/>
        </w:rPr>
      </w:pPr>
      <w:r>
        <w:rPr>
          <w:rFonts w:cs="Arial" w:ascii="Arial" w:hAnsi="Arial"/>
          <w:sz w:val="24"/>
          <w:szCs w:val="24"/>
        </w:rPr>
        <w:t>Por envolver interesse público, o intuito é prestar o devido reconhecimento aos nobres vereadores que tanto contribuem para o desenvolvimento do município</w:t>
      </w:r>
      <w:r>
        <w:rPr>
          <w:lang w:eastAsia="pt-BR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8 de març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o Camargo Antônio </w:t>
        <w:tab/>
        <w:t>Akdenis Mohamad Kourani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-142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Gordo Cardoso </w:t>
        <w:tab/>
        <w:tab/>
        <w:tab/>
        <w:t xml:space="preserve">Vereador Akdenis 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erson Cavanha</w:t>
        <w:tab/>
        <w:tab/>
        <w:t xml:space="preserve">Cicero Aparecido De Souza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ruxão Cavanha</w:t>
        <w:tab/>
        <w:tab/>
        <w:tab/>
        <w:t>Vereador Aparecido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is Lucas De Oliveira </w:t>
        <w:tab/>
        <w:t>Vereador Eduardo S. Casagrande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Denis Lucas </w:t>
        <w:tab/>
        <w:tab/>
        <w:tab/>
        <w:t xml:space="preserve">      Vereador Casão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Zampieri Petrucci</w:t>
        <w:tab/>
        <w:tab/>
        <w:t>Ivonildo Andrade Da Hor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duardo Kiko</w:t>
        <w:tab/>
        <w:tab/>
        <w:t>Vereador Chambinho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é Aparecido Ramos</w:t>
        <w:tab/>
        <w:tab/>
        <w:tab/>
        <w:t>Júlio Portela (Suplente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Zeca da Piscina</w:t>
        <w:tab/>
        <w:tab/>
        <w:t>Vereador Júlio Portel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Alan de Moraes Romeiro</w:t>
        <w:tab/>
        <w:tab/>
        <w:tab/>
        <w:t>Renato Passos Da Cruz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956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 Rafael Alan</w:t>
        <w:tab/>
        <w:tab/>
        <w:t xml:space="preserve">    Vereador Renatinho</w:t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  <w:tab/>
        <w:tab/>
        <w:t xml:space="preserve">       Yacer Issa Kourani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Thiaguinho </w:t>
        <w:tab/>
        <w:t xml:space="preserve">                Vereador Yacer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ila Godói Da Silva Rodrigues</w:t>
        <w:tab/>
        <w:tab/>
        <w:tab/>
        <w:t>Erondina Ferreira Godo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eadora Camilia Godói</w:t>
        <w:tab/>
        <w:tab/>
        <w:tab/>
        <w:t xml:space="preserve">   Vereador Tininha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riza</w:t>
      </w:r>
    </w:p>
    <w:p>
      <w:pPr>
        <w:pStyle w:val="Normal"/>
        <w:spacing w:lineRule="auto" w:line="360" w:before="0" w:after="160"/>
        <w:jc w:val="center"/>
        <w:rPr/>
      </w:pPr>
      <w:r>
        <w:rPr/>
      </w:r>
    </w:p>
    <w:sectPr>
      <w:type w:val="nextPage"/>
      <w:pgSz w:w="11906" w:h="16838"/>
      <w:pgMar w:left="1560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70</Words>
  <Characters>3081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1:00Z</dcterms:created>
  <dc:creator>Gabinete</dc:creator>
  <dc:description/>
  <dc:language>en-US</dc:language>
  <cp:lastModifiedBy>CMI User</cp:lastModifiedBy>
  <cp:lastPrinted>2020-01-24T18:19:00Z</cp:lastPrinted>
  <dcterms:modified xsi:type="dcterms:W3CDTF">2020-03-1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