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9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- Solicita informações do Executivo junto ao Secretario de Planejamento Sr. Marcos Gianelli de Toledo e o Secretário de Desenvolvimento Urbano e Meio Ambiente Sr. Walter Tanoue Hasegawa, se há estudos para a implantação de Projeto de Instalação de Placas de energia solar nos prédios público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1134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terceda junto ao Secretario de Planejamento Sr. Marcos Toledo e o Secretário de Desenvolvimento Urbano e Meio Ambiente Sr. Walter Tanoue Hasegawa, se há estudos para a implantação de Projeto de Instalação de Placas de energia solar nos prédios públicos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jc w:val="both"/>
        <w:rPr/>
      </w:pPr>
      <w:r>
        <w:rPr/>
        <w:t xml:space="preserve">Senhoras Vereadoras: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                  </w:t>
      </w:r>
      <w:r>
        <w:rPr/>
        <w:t xml:space="preserve">A matriz elétrica do nosso país detém uma das maiores participações de fontes renováveis em todo o mundo. Isso porque o Brasil sempre procurou aproveitar seu grande potencial hidrelétrico para produção de energia renovável e a custo competitivo.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                </w:t>
      </w:r>
      <w:r>
        <w:rPr/>
        <w:t xml:space="preserve">Contudo, atualmente, nas regiões onde está situada maior parte de nosso parque hidrelétrico, o período de chuvas vem apresentando índices pluviométricos entre os mais baixos da história.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                </w:t>
      </w:r>
      <w:r>
        <w:rPr/>
        <w:t xml:space="preserve">Acreditamos, assim, ser fundamental a diversificação das fontes de geração, mantendo, porém, o caráter renovável da oferta de eletricidade. Nesse sentido, observa-se que, além dos potenciais hidráulicos, dispomos de outros recursos energéticos renováveis, como as fontes solar. Desta forma a conscientização da população para a migração para esse tipo de energia através de um projeto de incentivo, garantirá a gerações futuras a estabilidade no consume de energia elétrica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</w:t>
      </w:r>
      <w:r>
        <w:rPr/>
        <w:t>Desde já agradecemos e aproveitamos para renovar nossos votos de elevada estima e consideração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ala das Sessões Bemvindo Moreira Nery, 15 de Janeiro de 2018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ind w:firstLine="708"/>
        <w:jc w:val="center"/>
        <w:rPr/>
      </w:pPr>
      <w:r>
        <w:rPr/>
        <w:t>Profª Camila Godói – PSB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0ba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0</Words>
  <Characters>1734</Characters>
  <CharactersWithSpaces>20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28:00Z</dcterms:created>
  <dc:creator>locação</dc:creator>
  <dc:description/>
  <dc:language>en-US</dc:language>
  <cp:lastModifiedBy>locação</cp:lastModifiedBy>
  <dcterms:modified xsi:type="dcterms:W3CDTF">2018-01-16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