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ÃO DE APLAUSO nº 0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Adriano Camargo Antonio (Gordo Cardoso), aprova a Moção de Aplauso ao senhor Marcos Evangelista de Morais - Cafu, pela promoção do esporte e da assistência social que prestou a esta cidade por meio do jogo de futebol “Amigos do Cafu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Amigos de Itapevi”. 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por meio do vereador que subscreve este documento (e seus subscritores), aprova Moção de Aplauso ao senhor Marcos Evangelista de Morais - Cafu, pela promoção do esporte e da assistência social que prestou a esta cidade por meio do jogo de futebol “Amigos do Cafu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Amigos de Itapevi”.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Nascido em 1970, </w:t>
      </w:r>
      <w:r>
        <w:rPr>
          <w:rFonts w:cs="Arial" w:ascii="Arial" w:hAnsi="Arial"/>
        </w:rPr>
        <w:t xml:space="preserve">Marcos Evangelista de Morais logo viu no futebol uma excelente oportunidade para passar o tempo de maneira divertida, manter-se saudável, longe da violência e das drogas e, ao mesmo tempo, conseguir o sustento de forma íntegra. Essas eram as aspirações do jovem Marcos, cuja infância passou no Jardim Irene, bairro do Capão Redondo.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/>
        </w:rPr>
      </w:pPr>
      <w:r>
        <w:rPr>
          <w:rFonts w:ascii="Arial" w:hAnsi="Arial"/>
        </w:rPr>
        <w:t>A carreira de Cafu é um exemplo para milhares de garotos que sonham em seguir a carreira profissional. O atleta jogou por grandes times de São Paulo e da Itália, sendo o jogador de futebol com mais partidas jogadas pela Seleção Brasileira, além de ser o capitão do time que trouxe o Penta mundial, quebrando diversos recordes no torneio.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/>
        </w:rPr>
      </w:pPr>
      <w:r>
        <w:rPr>
          <w:rFonts w:ascii="Arial" w:hAnsi="Arial"/>
        </w:rPr>
        <w:t>Atualmente, Cafu joga partidas para promover a Fundação Cafu, uma “entidade sem fins lucrativos, criadora de oportunidades de desenvolvimento, que ajuda a combater a desigualdade social. Propõe um sistema alternativo de educação para cerca de 750 crianças e jovens de baixa renda de idades entre 3 a 18 anos e 300 pessoas acima de 16 anos, com cursos profissionalizantes.”</w:t>
      </w:r>
      <w:r>
        <w:rPr>
          <w:rStyle w:val="FootnoteAnchor"/>
          <w:rFonts w:ascii="Arial" w:hAnsi="Arial"/>
        </w:rPr>
        <w:footnoteReference w:id="2"/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/>
        </w:rPr>
      </w:pPr>
      <w:r>
        <w:rPr>
          <w:rFonts w:ascii="Arial" w:hAnsi="Arial"/>
        </w:rPr>
        <w:t xml:space="preserve">É para manter esse belo trabalho e promover cada vez mais sorrisos e talentos que o Capitão Cafu promove encontros entre amigos, partidas do bem e eventos semelhantes ao que ocorre no sábado, dia 11/03/2017 em Itapevi. O evento, promovido pela Fundação e Prefeitura Municipal de Itapevi, arrecadou mais de 1560 kg (mil quinhentos e sessenta quilos) de alimento, a ser direcionado para o Fundo Social de Solidariedade do município, além da quantia em espécie que irá auxiliar a Fundação Cafu e o nosso Fundo Social. 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ascii="Arial" w:hAnsi="Arial"/>
        </w:rPr>
        <w:t>Por todo o exposto, solicito aos nobres pares a aprovação desta justa homenagem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BSCREVE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Style w:val="Tabelacomgrade"/>
        <w:tblpPr w:bottomFromText="0" w:horzAnchor="margin" w:leftFromText="141" w:rightFromText="141" w:tblpX="0" w:tblpY="27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4083"/>
      </w:tblGrid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NOME</w:t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  <w:t>ASSINATURA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  <w:tc>
          <w:tcPr>
            <w:tcW w:w="4083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undo dados da própria Fundação, disponíveis em: &lt;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://fundacaocafu.org.br/site/" \l "/quem-somos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http://fundacaocafu.org.br/site/#/quem-somos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&gt;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7708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536f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6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36fe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35c7"/>
    <w:rPr>
      <w:rFonts w:ascii="Segoe UI" w:hAnsi="Segoe UI" w:eastAsia="Calibri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708f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7708f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536fe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35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7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300098-3B05-4153-A10A-1652E1F12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403</Words>
  <Characters>2179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1:00Z</dcterms:created>
  <dc:creator>Usuario</dc:creator>
  <dc:description/>
  <dc:language>en-US</dc:language>
  <cp:lastModifiedBy>Usuario</cp:lastModifiedBy>
  <cp:lastPrinted>2017-03-13T14:41:00Z</cp:lastPrinted>
  <dcterms:modified xsi:type="dcterms:W3CDTF">2017-03-13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