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56</w:t>
      </w:r>
      <w:bookmarkStart w:id="0" w:name="_GoBack"/>
      <w:bookmarkEnd w:id="0"/>
      <w:r>
        <w:rPr>
          <w:rFonts w:cs="Arial" w:ascii="Arial" w:hAnsi="Arial"/>
          <w:b/>
          <w:sz w:val="28"/>
        </w:rPr>
        <w:t>/2022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0800" distL="113665" distR="123825" simplePos="0" locked="0" layoutInCell="0" allowOverlap="1" relativeHeight="6">
                <wp:simplePos x="0" y="0"/>
                <wp:positionH relativeFrom="margin">
                  <wp:posOffset>2743835</wp:posOffset>
                </wp:positionH>
                <wp:positionV relativeFrom="paragraph">
                  <wp:posOffset>150495</wp:posOffset>
                </wp:positionV>
                <wp:extent cx="3438525" cy="1118870"/>
                <wp:effectExtent l="635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  <w:t xml:space="preserve"> Indico ao Executivo, junto a Secretaria do Meio Ambiente e Bem-Estar Animal que informe aos condomínios residenciais e comerciais acerca do art. 2º da Lei Estadual 17.477 de dezembro de 202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6.05pt;margin-top:11.85pt;width:270.7pt;height:88.0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Verdana" w:hAnsi="Verdana"/>
                          <w:sz w:val="24"/>
                          <w:szCs w:val="24"/>
                        </w:rPr>
                        <w:t xml:space="preserve"> Indico ao Executivo, junto a Secretaria do Meio Ambiente e Bem-Estar Animal que informe aos condomínios residenciais e comerciais acerca do art. 2º da Lei Estadual 17.477 de dezembro de 20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à mesa, na forma regimental vigente, que seja oficiado ao Excelentíssimo Senhor Igor Soares Ebert, Prefeito Municipal, que informe aos condomínios residenciais e comerciais acerca da Lei Estadual 17.477 de 2021, em especial em seu artigo 2º, o qual determina que: “Os condomínios ficam obrigados a afixar, nas áreas de uso comum cartazes, placas ou comunicados divulgando o disposto n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recente promulgação no estado de São Paulo da Lei 17.477 de 2021 que obriga os condomínios residenciais e comerciais localizados neste estado a informar  aos condomínios residenciais e comerciais acerca da Lei Estadual 17.477 de 2021, em especial em seu artigo 2º, o qual determina que: “Os condomínios ficam obrigados a afixar, nas áreas de uso comum cartazes, placas ou comunicados divulgando o disposto na presente lei.”, bem como a comunicar aos órgãos de segurança pública a ocorrência de casos de maus tratos aos animais. Tal medida faz-se necessária no âmbito municipal objetivando seu cumprimento em nosso município, bem como somatória aos esforços que já vêm sendo empreendidos pelo governo municipal na defesa do bem estar dos animais e na luta contra os maus tratos.</w:t>
      </w:r>
    </w:p>
    <w:p>
      <w:pPr>
        <w:pStyle w:val="NormalWeb"/>
        <w:shd w:val="clear" w:color="auto" w:fill="FFFFFF"/>
        <w:tabs>
          <w:tab w:val="clear" w:pos="708"/>
          <w:tab w:val="left" w:pos="1290" w:leader="none"/>
        </w:tabs>
        <w:spacing w:beforeAutospacing="0" w:before="0" w:afterAutospacing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ante do exposto, para uma mais ampla defesa dos direitos dos animais, indico a regulamentação da Lei acima mencionada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/>
          <w:sz w:val="18"/>
          <w:szCs w:val="24"/>
        </w:rPr>
      </w:pPr>
      <w:r>
        <w:rPr>
          <w:rFonts w:ascii="Verdana" w:hAnsi="Verdan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Sala de Sessões Bemvindo Moreira Nery, 22 de fevereiro de 2022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41195</wp:posOffset>
            </wp:positionH>
            <wp:positionV relativeFrom="paragraph">
              <wp:posOffset>89535</wp:posOffset>
            </wp:positionV>
            <wp:extent cx="1892935" cy="10896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Vereadora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47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5E60B-55FD-4716-B121-BB7ADFA070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9:00Z</dcterms:created>
  <dc:creator>Endrew Rodrigues</dc:creator>
  <dc:description/>
  <dc:language>en-US</dc:language>
  <cp:lastModifiedBy>CMI User</cp:lastModifiedBy>
  <cp:lastPrinted>2021-02-05T12:59:00Z</cp:lastPrinted>
  <dcterms:modified xsi:type="dcterms:W3CDTF">2022-02-22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