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7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à Secretaria Municipal de Planejamento, Sr. Marcos Toledo, para que interceda junta a SABESP – Cia de Saneamento Básico do Estado de São Paulo, referente à implantação de tubulação de rede de água e esgoto na Rua Telma e toda sua extensão – Parque Wey/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a Secretaria Municipal de Planejamento e SABESP – Cia de Saneamento Básico do Estado de São Paulo, e solicite providencias quanto à implantação de tubulação de rede de água e esgoto na Rua Telma e toda sua extensão – Parque We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>
          <w:rFonts w:ascii="Arial" w:hAnsi="Arial" w:cs="Arial Unicode MS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se pedido se faz necessário, visto que o local indicado </w:t>
      </w:r>
      <w:r>
        <w:rPr>
          <w:rFonts w:cs="Arial Unicode MS" w:ascii="Arial" w:hAnsi="Arial"/>
        </w:rPr>
        <w:t>foi encontrado em condições precárias e sem as mínimas condições sanitárias. As canalizações e o esgoto estão em péssimo estado, correndo a céu aberto, sem fossa e nem poço, o que ocasiona desconforto e mau cheiro aos moradores do bair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fevereiro de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51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0:00Z</dcterms:created>
  <dc:creator>locação</dc:creator>
  <dc:description/>
  <dc:language>en-US</dc:language>
  <cp:lastModifiedBy>locação</cp:lastModifiedBy>
  <dcterms:modified xsi:type="dcterms:W3CDTF">2017-02-17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