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8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Habit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.ª Paula Pezzoni, e a Secretaria de Desenvolvimento Urbano e Meio Ambiente aos cuidados do Sr. Walter Tanoue Hasegawa</w:t>
      </w:r>
      <w:bookmarkStart w:id="0" w:name="_GoBack"/>
      <w:bookmarkEnd w:id="0"/>
      <w:r>
        <w:rPr>
          <w:rFonts w:cs="Arial" w:ascii="Arial" w:hAnsi="Arial"/>
          <w:i/>
        </w:rPr>
        <w:t xml:space="preserve"> , para que seja realizado um estudo juntamente com as concessionárias: Sabesp, Aes Eletropaulo, Telecomunicações, Agências Bancárias, Correios, para unificação de endereços residenciais e comerciais bem como de numeração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Habit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.ª Sônia Maria Esteve dos Santos Souza, e a Secretaria de Desenvolvimento Urbano e Meio Ambiente aos cuidados da Sr.ª Paula Pezzoni, para que seja realizado um estudo juntamente com as concessionárias: Sabesp, Aes Eletropaulo, Telecomunicações, Agências Bancárias, Correios, para unificação de endereços residenciais e comerciais bem como de numeraçã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faz necessário, tendo em vista que hoje há uma grande dificuldade com relação as entregas de correspondências no município, devido a numeração ser confusa, números alternados não seguindo uma sequência numérica. Considerando que o profissional que executas seus respectivos serviços sempre na mesma região obtém uma facilidade decorrente da experiência do dia-a-dia, em localizar o endereço, quando o mesmo entra em período de férias ou afastamento por algum motivo, na sua substituição o novo profissional tem uma extrema dificuldade em localizar a numeração das residências, por causa do descontrole numéric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 e de suma importância a unificação da numeração posta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abril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do Taxi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</w:t>
      </w:r>
      <w:r>
        <w:rPr>
          <w:rFonts w:cs="Arial" w:ascii="Arial" w:hAnsi="Arial"/>
          <w:b/>
          <w:lang w:val="pt-BR"/>
        </w:rPr>
        <w:t>PSB                   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nato Passos da Cruz                                          Eduardo Sanches Casagrande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dc1770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E55B3-5222-4E7E-B0B2-DB02E69CC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9</Words>
  <Characters>2967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8:00Z</dcterms:created>
  <dc:creator>user</dc:creator>
  <dc:description/>
  <dc:language>en-US</dc:language>
  <cp:lastModifiedBy>Gab3-02</cp:lastModifiedBy>
  <cp:lastPrinted>2017-04-19T14:45:00Z</cp:lastPrinted>
  <dcterms:modified xsi:type="dcterms:W3CDTF">2018-01-1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