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997</w:t>
      </w:r>
      <w:bookmarkStart w:id="0" w:name="_GoBack"/>
      <w:bookmarkEnd w:id="0"/>
      <w:r>
        <w:rPr>
          <w:rFonts w:cs="Arial" w:ascii="Arial" w:hAnsi="Arial"/>
          <w:b/>
          <w:sz w:val="28"/>
        </w:rPr>
        <w:t>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 xml:space="preserve">Secretaria de Desenvolvimento Urbano e Meio Ambiente, </w:t>
      </w:r>
      <w:r>
        <w:rPr>
          <w:rFonts w:cs="Arial" w:ascii="Arial" w:hAnsi="Arial"/>
          <w:i/>
        </w:rPr>
        <w:t xml:space="preserve">aos cuidados do </w:t>
      </w:r>
      <w:r>
        <w:rPr>
          <w:rFonts w:cs="Arial" w:ascii="Arial" w:hAnsi="Arial"/>
          <w:b/>
          <w:i/>
        </w:rPr>
        <w:t xml:space="preserve">Sr. Walter Tanoue Hasegawa </w:t>
      </w:r>
      <w:r>
        <w:rPr>
          <w:rFonts w:cs="Arial" w:ascii="Arial" w:hAnsi="Arial"/>
          <w:i/>
        </w:rPr>
        <w:t>que encaminhe a esta Casa de Leis cópias: I- Alvará de construção, II- Projeto de implantação, III- Projeto de saneamento básico e de energia, IV- Projeto de impacto viário e demais projetos complementares do “Empreendimento Habitacional Bom Futuro” situado no bairro Boa Esperança e Sapiantã ao lado do pesqueiro Navarro. Informar também a quantidade de unidades e o número previsto de moradores e se comunicou a Secretaria de Saúde e a Secretaria de Educação sobre as demandas a serem atendidas após o funcionamento do empreendimento. Em tempo encaminhar também projetos que foram enviados para a CETESB e GRAPROHAB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junto a </w:t>
      </w:r>
      <w:r>
        <w:rPr>
          <w:rFonts w:cs="Arial" w:ascii="Arial" w:hAnsi="Arial"/>
          <w:b/>
          <w:i/>
        </w:rPr>
        <w:t xml:space="preserve">Secretaria de Desenvolvimento Urbano e Meio Ambiente, </w:t>
      </w:r>
      <w:r>
        <w:rPr>
          <w:rFonts w:cs="Arial" w:ascii="Arial" w:hAnsi="Arial"/>
          <w:i/>
        </w:rPr>
        <w:t xml:space="preserve">aos cuidados do </w:t>
      </w:r>
      <w:r>
        <w:rPr>
          <w:rFonts w:cs="Arial" w:ascii="Arial" w:hAnsi="Arial"/>
          <w:b/>
          <w:i/>
        </w:rPr>
        <w:t xml:space="preserve">Sr. Walter Tanoue Hasegawa </w:t>
      </w:r>
      <w:r>
        <w:rPr>
          <w:rFonts w:cs="Arial" w:ascii="Arial" w:hAnsi="Arial"/>
          <w:i/>
        </w:rPr>
        <w:t>que encaminhe a esta Casa de Leis cópias: I- Alvará de construção, II- Projeto de implantação, III- Projeto de saneamento básico e de energia, IV- Projeto de impacto viário e demais projetos complementares do “Empreendimento Habitacional Bom Futuro” situado no bairro Boa Esperança e Sapiantã ao lado do pesqueiro Navarro. Informar também a quantidade de unidades e o número previsto de moradores e se comunicou a Secretaria de Saúde e a Secretaria de Educação sobre as demandas a serem atendidas após o funcionamento do empreendimento. Em tempo encaminhar também projetos que foram enviados para a CETESB e GRAPROHAB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local citado estamos vendo a construção de um grande número de moradias com pouco acesso de mobilidade urbana bem como a inexistência de unidades de saúde e educação do respectivo atendimento dos moradores. Gerando assim uma grande preocupação dos moradores circunvizinhos que estão apreensivos com esse empreendimento, e com a quantidade de moradias e a falta de vagas nas escolas municipais e nas unidades de saúde, dificultando ainda mais os atendimentos básicos para aqueles que irão residir no local supracitado.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1 de dezemb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018551-D0E6-45E9-84AE-381E64266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0</Words>
  <Characters>2053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59:00Z</dcterms:created>
  <dc:creator>user</dc:creator>
  <dc:description/>
  <dc:language>en-US</dc:language>
  <cp:lastModifiedBy>Camara003</cp:lastModifiedBy>
  <cp:lastPrinted>2017-12-01T17:03:00Z</cp:lastPrinted>
  <dcterms:modified xsi:type="dcterms:W3CDTF">2017-12-01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