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2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b/>
          <w:i/>
        </w:rPr>
        <w:t xml:space="preserve"> Saúde e Bem estar, </w:t>
      </w:r>
      <w:r>
        <w:rPr>
          <w:rFonts w:cs="Arial" w:ascii="Arial" w:hAnsi="Arial"/>
          <w:i/>
        </w:rPr>
        <w:t xml:space="preserve">aos cuidados da Drª Luiza Nasi Fernandes,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os cuidados da Srª. Virgínia Soares de Oliveira, estudos referentes ao teste de Acuidade Visual, nos estudantes com idade entre 5 e 14 anos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 xml:space="preserve">Secretaria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b/>
          <w:i/>
        </w:rPr>
        <w:t xml:space="preserve"> Saúde e Bem estar, </w:t>
      </w:r>
      <w:r>
        <w:rPr>
          <w:rFonts w:cs="Arial" w:ascii="Arial" w:hAnsi="Arial"/>
          <w:i/>
        </w:rPr>
        <w:t xml:space="preserve">aos cuidados da Drª Luiza Nasi Fernandes,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os cuidados da Srª. Virgínia Soares de Oliveira, estudos referentes ao teste de Acuidade Visual, nos estudantes com idade entre 5 e 14 anos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busca efetuar a promoção da saúde, prevenir agravos e diagnosticar déficit visual de nossas crianças e adolescente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a ocorrência de déficit trás prejuízo no relacionamento da criança, tanto na escola quanto no ambiente familiar, corrigindo ou minimizando este distúrbio, que poderá influenciar diretamente no aprendizado, pretende-se melhorar o rendimento escolar e o convívio social destes educandos. Sabe-se que a baixa acuidade visual é uma das mais importantes causas da cegueira, e como tal, requer atenç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mais precocemente os problemas oculares são detectados, mais cedo podem ser tratados e as consequências diminuíd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ficiência visual, acomete, em média, 4 a cada 100 crianças em idade escolar; 2% são estrábicas, e esta é a principal causa da ambliopia (imprecisão da visão sem lesões orgânicas detectáveis dos olhos), por isso torna-se de extrema relevância saber que 8% de nossa relação com o ambiente acontece através da vis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EF08C-1C0C-4282-AA13-06ED5442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6:00Z</dcterms:created>
  <dc:creator>user</dc:creator>
  <dc:description/>
  <dc:language>en-US</dc:language>
  <cp:lastModifiedBy>Gab3-02</cp:lastModifiedBy>
  <cp:lastPrinted>2017-01-13T16:48:00Z</cp:lastPrinted>
  <dcterms:modified xsi:type="dcterms:W3CDTF">2018-01-15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