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ÇÃO DE APLAUSOS nº 053</w:t>
      </w:r>
      <w:bookmarkStart w:id="0" w:name="_GoBack"/>
      <w:bookmarkEnd w:id="0"/>
      <w:r>
        <w:rPr>
          <w:b/>
        </w:rPr>
        <w:t>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Professor Rafael Alan de Moraes Romeiro que subscreve este documento, aprova a Moção de Aplausos à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Instituição Recanto da Cruz Grande, Irmãs Saleziana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enhor Presidente,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enhoras Vereadoras,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Senhores Vereadores,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ab/>
        <w:t>A Câmara Municipal de Itapevi, através de seu Vereador que subscreve este documento, aprova a Moção de Aplausos, em reconhecimento a Irmãs Salezianas Recanto da Cruz Grande pelo trabalho educacional e Socioassintêncial em Itapevi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Em 1963 ergueu-se uma grande cruz num dos pontos mais altos do Sítio Maria Aprille – eram já os primeiros sinais do futuro nascimento do Recanto da Cruz Grande de Itapevi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E foi no dia 04 de dezembro de 1963 que se inaugurou oficialmente a Obra. Estavam presentes a recém nomeada Conselheira Geral Ir. Ilka de Moraes Périllier a nova Inspetora Ir. Giselda Jurema, o casal doador do sítio, Dr. Mario e Sr. Maria Aprille, o casal que intermediara a doação ás FMA, grandes amigos da Obra Saleziana, Desembargador Dr. Antônio Marzagão Barbuto e sua esposa, ex aluna do Colégio de Santa Inês, Sra. Guiomar Bonilha M. Barbuto, um grupo de Irmãs, destacando-se. Ir. Elena Zucchella, Ecônoma Inespetorial, que deixaria o cargo para acompanhar Ir. Ilka a Turim, como Secretári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Em 1972 eram já 115 crianças de ambos os sexos a frequentar a Escola Irmãs Jécia Pinheiro, que além de ensino lhes oferecia refeição, roupas material escolar, assistência média e sanitária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Além do trabalho realizado durante a semana, as irmãs fundaram também o Centro Esportivo e Recreativo Dom Bosco, e aproximadamente 120 jovens vinham jogar e se divertir no galpão construído posteriormente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Hoje, nossa missão está dentro do Programa: JUNTOS CONSTRUINDO A EDUCAÇÃO tendo como objetivo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Atividades de EDUCAÇÃO BÁSICA, Ensino Fundamental (1º a 5º ano) para 284 crianças e adolescente (de 06 a 10 anos) em situação de vulnerabilidade, priorizando as famílias de baixa renda, da região da Chácaras Monte Serrat – Itapevi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 xml:space="preserve">Outras atividades desenvolvidas na escola Irmã Jécia Pinheiro como Inclusão Digital, Projeto leitura Viva, Biblioteca Padre Eduardo Roberto, Apoio socioeducativo, Famílias. Em nome das Irmãs Maria do Carmo Souza e Terezinha do Santos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Parabenizo essa instituição pelo brilhante trabalho realizado ao longo dos anos até os dias de hoje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>Sala das Sessões Bemvindo Moreira Nery, 16 de maio de 201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“</w:t>
      </w:r>
      <w:r>
        <w:rPr>
          <w:b/>
          <w:color w:val="000000" w:themeColor="text1"/>
        </w:rPr>
        <w:t>Vereador Professor Rafael”</w:t>
      </w:r>
    </w:p>
    <w:p>
      <w:pPr>
        <w:pStyle w:val="Normal"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PODEM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754d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  <Pages>2</Pages>
  <Words>393</Words>
  <Characters>2128</Characters>
  <CharactersWithSpaces>25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43:00Z</dcterms:created>
  <dc:creator>Gabinete</dc:creator>
  <dc:description/>
  <dc:language>en-US</dc:language>
  <cp:lastModifiedBy>Gabinete</cp:lastModifiedBy>
  <dcterms:modified xsi:type="dcterms:W3CDTF">2017-05-18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