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46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Municipal de Planejamento, Sr. Marcos Toledo que interceda à empresa Engeluz e solicite a instalação de iluminação pública na Rua Romualdo Tavares da Silva – Jardim Rosemary/Itapev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Municipal de Planejamento Sr. Marcos Toledo e solicite a empresa Engeluz à instalação de iluminação pública na Rua Romualdo Tavares – Jardim Rosemary, neste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firstLine="117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moradores que utilizam esta passagem diariamente, nos procuraram solicitando ajuda para que a empresa Engeluz providencie a instalação da iluminação pública no local, visando à segurança de todos, pois quando escurece a travessia fica muito perigosa.</w:t>
      </w:r>
    </w:p>
    <w:p>
      <w:pPr>
        <w:pStyle w:val="Normal"/>
        <w:ind w:left="284" w:firstLine="117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onhecendo o trabalho sério e competente desenvolvido por Vossa Excelência frente a essa respeitável Secretaria Municipal de Planejamento, tenho a certeza em contar com o pronto e compreensivo atendimento.    </w:t>
        <w:tab/>
      </w:r>
    </w:p>
    <w:p>
      <w:pPr>
        <w:pStyle w:val="Normal"/>
        <w:ind w:left="284" w:firstLine="11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 requeiro aprovação e a prestação das informações cabíveis bem como providências urgentes.</w:t>
      </w:r>
    </w:p>
    <w:p>
      <w:pPr>
        <w:pStyle w:val="Normal"/>
        <w:ind w:left="284" w:firstLine="1178"/>
        <w:rPr>
          <w:rFonts w:ascii="Calibri" w:hAnsi="Calibri" w:cs="Helvetica"/>
          <w:color w:val="000000"/>
          <w:sz w:val="27"/>
          <w:szCs w:val="27"/>
        </w:rPr>
      </w:pP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left="284" w:firstLine="103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7 de fevereiro de 2017.</w:t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14:00Z</dcterms:created>
  <dc:creator>Pegasus</dc:creator>
  <dc:description/>
  <cp:keywords/>
  <dc:language>en-US</dc:language>
  <cp:lastModifiedBy>locação</cp:lastModifiedBy>
  <cp:lastPrinted>2017-02-17T15:22:00Z</cp:lastPrinted>
  <dcterms:modified xsi:type="dcterms:W3CDTF">2017-02-17T17:26:00Z</dcterms:modified>
  <cp:revision>5</cp:revision>
  <dc:subject/>
  <dc:title>INDICAÇÃO nº        /2013</dc:title>
</cp:coreProperties>
</file>