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03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à Secretaria de Governo, Sr. Marcos Ferreira Godoy, quanto à construção de um PSF – Posto de Saúde da Família, no bairro Nova Cotia, Itapev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a Secretaria de Governo, referente à construção de um PSF – Posto de Saúde da Família, no bairro Nova Coti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hd w:fill="FFFFFF" w:val="clear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Considerando o estrondoso crescimento populacional no município de Itapevi, bem como o surgimento de novos bairros em nossa cidade, a construção de uma nova unidade de posto de saúde da família no local indicado suprirá grande demanda, além de desafogar atendimentos no Pronto Socorro Central.</w:t>
      </w:r>
    </w:p>
    <w:p>
      <w:pPr>
        <w:pStyle w:val="Normal"/>
        <w:shd w:fill="FFFFFF" w:val="clear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Dessa forma, indico a municipalidade a construção dessa PSF tendo a certeza que não apenas os moradores do bairro Nova Cotia serão beneficiados, mas também todos os bairros adjace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fevereiro de 201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Rua Maria Frade Procopio - limpeza de foss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12:00Z</dcterms:created>
  <dc:creator>Caroline</dc:creator>
  <dc:description/>
  <cp:keywords/>
  <dc:language>en-US</dc:language>
  <cp:lastModifiedBy>locação</cp:lastModifiedBy>
  <cp:lastPrinted>2017-02-06T11:45:00Z</cp:lastPrinted>
  <dcterms:modified xsi:type="dcterms:W3CDTF">2017-02-15T16:58:00Z</dcterms:modified>
  <cp:revision>5</cp:revision>
  <dc:subject/>
  <dc:title>Sugestão de Modelo de Indicação</dc:title>
</cp:coreProperties>
</file>