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PROJETO DE LEI Nº 134/2017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SÚMULA </w:t>
      </w:r>
      <w:r>
        <w:rPr>
          <w:rFonts w:eastAsia="MS Mincho" w:cs="Times New Roman" w:ascii="Times New Roman" w:hAnsi="Times New Roman"/>
          <w:i/>
          <w:sz w:val="24"/>
        </w:rPr>
        <w:t>“Dispõe sobre parâmetros para o Poder Executivo Instituir a Guarda Mirim no ambiente escolar, e dá outras providências”.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sz w:val="18"/>
        </w:rPr>
      </w:pPr>
      <w:r>
        <w:rPr>
          <w:rFonts w:eastAsia="MS Mincho" w:cs="Times New Roman" w:ascii="Times New Roman" w:hAnsi="Times New Roman"/>
          <w:sz w:val="18"/>
        </w:rPr>
      </w:r>
    </w:p>
    <w:p>
      <w:pPr>
        <w:pStyle w:val="PlainText"/>
        <w:spacing w:lineRule="exact" w:line="360" w:before="0" w:after="240"/>
        <w:ind w:left="284" w:hanging="0"/>
        <w:jc w:val="center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O Poder Executivo, em sua política educacional para o ensino fundamental e médio, instituirá e promoverá de modo interdisciplinar, a Guarda Mirim que integrará o projeto político pedagógico de cada unidade educacional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Parágrafo único – </w:t>
      </w:r>
      <w:r>
        <w:rPr>
          <w:rFonts w:eastAsia="MS Mincho" w:cs="Times New Roman" w:ascii="Times New Roman" w:hAnsi="Times New Roman"/>
          <w:sz w:val="24"/>
        </w:rPr>
        <w:t>A Guarda Mirim a que se refere o caput deste artigo pautar-se-á pelos seguintes parâmetros: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ab/>
        <w:t>I –</w:t>
      </w:r>
      <w:r>
        <w:rPr>
          <w:rFonts w:eastAsia="MS Mincho" w:cs="Times New Roman" w:ascii="Times New Roman" w:hAnsi="Times New Roman"/>
          <w:sz w:val="24"/>
        </w:rPr>
        <w:t xml:space="preserve"> será composta por crianças e adolescentes com idade ente 10 (dez) e 17 (dezessete) anos, regularmente matriculados e frequentando escolas de ensino fundamental ou médio da rede pública ou privada;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ab/>
        <w:t>II –</w:t>
      </w:r>
      <w:r>
        <w:rPr>
          <w:rFonts w:eastAsia="MS Mincho" w:cs="Times New Roman" w:ascii="Times New Roman" w:hAnsi="Times New Roman"/>
          <w:sz w:val="24"/>
        </w:rPr>
        <w:t xml:space="preserve"> o trabalho pedagógico deverá contemplar a educação e a formação dos integrantes da Guarda Mirim nos princípios elementares de cidadania, nas noções elementares de primeiros socorros e respeito ao meio ambiente;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ab/>
        <w:t>III –</w:t>
      </w:r>
      <w:r>
        <w:rPr>
          <w:rFonts w:eastAsia="MS Mincho" w:cs="Times New Roman" w:ascii="Times New Roman" w:hAnsi="Times New Roman"/>
          <w:sz w:val="24"/>
        </w:rPr>
        <w:t xml:space="preserve"> incutir nos integrantes da Guarda Mirim o culto à Pátria, aos seus símbolos, tradições e instituições;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ab/>
        <w:t>IV-</w:t>
      </w:r>
      <w:r>
        <w:rPr>
          <w:rFonts w:eastAsia="MS Mincho" w:cs="Times New Roman" w:ascii="Times New Roman" w:hAnsi="Times New Roman"/>
          <w:sz w:val="24"/>
        </w:rPr>
        <w:t xml:space="preserve"> envidar esforços para realizar visitas aos órgãos públicos com o fito de, através de aula prática, ensinar aos Guardas Mirins o que são bens, serviços e instalações públicas.  </w:t>
        <w:tab/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Instituições da sociedade civil organizada e entidades públicas poderão contribuir com sugestões, informações, recursos humanos e materiais para viabilizar a consecução dos objetivos desta lei, através da celebração de acordos, convênios e parcerias com o Poder Público Municipal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, se necessári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4º</w:t>
      </w:r>
      <w:r>
        <w:rPr>
          <w:rFonts w:eastAsia="MS Mincho" w:cs="Times New Roman" w:ascii="Times New Roman" w:hAnsi="Times New Roman"/>
          <w:sz w:val="24"/>
        </w:rPr>
        <w:t xml:space="preserve"> O Poder Executivo regulamentará a presente lei, no que couber, no prazo máximo de 60 (sessenta) dias, contados da data de sua publicaçã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5º</w:t>
      </w:r>
      <w:r>
        <w:rPr>
          <w:rFonts w:eastAsia="MS Mincho" w:cs="Times New Roman" w:ascii="Times New Roman" w:hAnsi="Times New Roman"/>
          <w:sz w:val="24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6 de julho de 2017.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4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A presente iniciativa pretende estabelecer diretrizes para o Poder Executivo instituir e promover em sua política educacional para o ensino fundamental e medio, de modo interdisciplinar, a Guarda Mirim, que integrará o projeto político pedagógico de cada unidade educacional.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br/>
        <w:t xml:space="preserve"> </w:t>
        <w:tab/>
        <w:t xml:space="preserve">      Nesse diapasão, calha asseverar que o estabelecimento da Guarda Mirim permitirá que crianças e adolescentes participem de atividades de cunho social, abrangendo aspectos de patriotismo, civismo, noções de primeiros socorros e respeito ao meio ambiente.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bookmarkStart w:id="0" w:name="_GoBack"/>
      <w:bookmarkEnd w:id="0"/>
      <w:r>
        <w:rPr>
          <w:color w:val="000000"/>
          <w:szCs w:val="20"/>
        </w:rPr>
        <w:br/>
        <w:t xml:space="preserve"> </w:t>
        <w:tab/>
        <w:t xml:space="preserve">     Com efeito, a proposta prevê que Instituições da sociedade civil organizada e entidades públicas poderão contribuir com sugestões, informações, recursos humanos e materiais para viabilizar a consecução dos objetivos da Guarda Mirim, através da celebração de acordos, convênios e parcerias com o Poder Público Municipal.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 w:val="20"/>
          <w:szCs w:val="20"/>
        </w:rPr>
        <w:br/>
        <w:t xml:space="preserve"> </w:t>
        <w:tab/>
        <w:t xml:space="preserve">      </w:t>
      </w:r>
      <w:r>
        <w:rPr>
          <w:color w:val="000000"/>
          <w:szCs w:val="20"/>
        </w:rPr>
        <w:t>Destarte, vale destacar que a Guarda Mirim já é realidade em diversos Municípios, tal como Santana do Parnaíba-SP, Vila Velha - ES, Tubarão-SC, Poá-SP, Peruíbe-SP, Vargem Grande Paulista - SP, Amparo - SP, Votorantim - SP e muitos outros, contando, inclusive, as duas derradeiras Cidades, com declaração de utilidade pública proferida pelo Governo do Estado de São Paulo.</w:t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color w:val="000000"/>
          <w:szCs w:val="20"/>
        </w:rPr>
        <w:br/>
        <w:t xml:space="preserve"> </w:t>
        <w:tab/>
        <w:t xml:space="preserve">      Outrossim, por se encontrar nos limites de iniciativa e competência do Poder</w:t>
        <w:br/>
        <w:t>Legislativo, e diante do nítido interesse público abrangido pela questão, mister se faz à aprovação da presente propositura</w:t>
      </w:r>
      <w:r>
        <w:rPr>
          <w:color w:val="000000"/>
          <w:sz w:val="32"/>
          <w:szCs w:val="20"/>
        </w:rPr>
        <w:t>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6 de julho de 2017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BodyTextIndent2"/>
        <w:spacing w:lineRule="auto" w:line="240" w:before="0" w:after="120"/>
        <w:ind w:left="284" w:hanging="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84</Words>
  <Characters>3154</Characters>
  <CharactersWithSpaces>3731</CharactersWithSpaces>
  <Paragraphs>7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6:00Z</dcterms:created>
  <dc:creator>pegasus</dc:creator>
  <dc:description/>
  <dc:language>en-US</dc:language>
  <cp:lastModifiedBy>GABINETE4</cp:lastModifiedBy>
  <cp:lastPrinted>2017-07-25T19:33:00Z</cp:lastPrinted>
  <dcterms:modified xsi:type="dcterms:W3CDTF">2017-07-26T13:25:00Z</dcterms:modified>
  <cp:revision>15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