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PROJETO DE LEI N° 16/2020</w:t>
      </w:r>
    </w:p>
    <w:p>
      <w:pPr>
        <w:pStyle w:val="Heading1"/>
        <w:shd w:val="clear" w:color="auto" w:fill="FFFFFF"/>
        <w:spacing w:lineRule="auto" w:line="360" w:beforeAutospacing="0" w:before="215" w:afterAutospacing="0" w:after="215"/>
        <w:ind w:left="3686" w:right="215" w:hanging="0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"INSTITUI O PROJETO GUARDIÃ MARIA DA PENHA E DÁ PROVIDÊNCIAS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333333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. 1° - Fica instituído o Projeto Guardiã Maria da Penha, voltado à proteção de mulheres em situação de violência, por meio da atuação preventiva e comunitária da Guarda Municipal de Itapev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rágrafo Único - A aplicação das ações de base do Projeto Guardiã Maria da Penha será realizada pela Guarda Municipal de Jandira, de forma articulada com a Procuradoria da Mulher da Câmara Municipal e o Ministério Público do Estado de São Paul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 2° - São diretrizes do Projeto Guardiã Maria da Penha: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- Prevenir e Combater a violência física, psicológica, sexual, moral e patrimonial contra as mulheres, conforme legislação vigente;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Monitorar o cumprimento das normas que garantem a proteção das mulheres e a responsabilização dos agressores/autores de violência contra as mulheres;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Promover o acolhimento humanizado e a orientação às mulheres em situação de violência por guardas civis metropolitanos comunitários especialmente capacitados, bem como o seu encaminhamento aos serviços da rede de atendimento especializado, quando necessário.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 3° - O Projeto Guardiã Maria da Penha será aplicado pela Guarda Civil Municipal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º - A coordenação, o planejamento, a implementação e o monitoramento do projeto dar-se-ão de forma articulada entre a Procuradoria da Mulher da Câmara Municipal, Secretaria Municipal de Segurança e Mobilidade Urbana e o Ministério Público do Estado de São Paulo.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2º A operacionalização das ações do Projeto, a partir do planejamento mencionado no § 1º deste artigo, será realizado pela Inspetoria Operacional da Guarda Municipal de Itapev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3º Caberá à Secretaria de Desenvolvimento Social e Cidadania em definir as diretrizes para o atendimento às usuárias do Projeto, em consonância com as referências e normas vigentes para atendimento às mulheres vítimas de violênc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4º Caberá às Secretarias Municipais de Segurança e Mobilidade Urbana e a Secretaria de Desenvolvimento Social e Cidadania prover o apoio técnico-administrativo e os meios necessários ao funcionamento do Projet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5º A participação nas instâncias de gestão será considerada prestação de serviço público relevante, não remunerad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 4° - O Projeto Guardiã Maria da Penha será executado através das seguintes ações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- Identificação e seleção de casos a serem atendidos, após encaminhamento pela Procuradoria da Mulher da Câmara Municipal, Ministério Público, Poder Judiciário e Defensoria Pública da Comarca;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 - Visitas domiciliares periódicas e acompanhamento pela Guarda Municipal de Itapevi dos casos selecionados;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 - verificação do cumprimento das medidas protetivas aplicadas pelo Poder Judiciário ou autoridade policial e adoção das medidas cabíveis no caso de seu descumprimento.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 - Encaminhamento das mulheres vítimas de violência para os serviços da Rede de Atendimento e para o serviço de assistência judiciária de Defensoria Pública do Município de Itapevi, quando for o caso;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 - Capacitação permanente de guardas civis municipais envolvidos nas ações.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 - Realização de estudos e diagnóstico para o acúmulo de informações destinadas ao aperfeiçoamento das políticas públicas de segurança que busquem a prevenção e o combate à violência contra as mulheres.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1º Os encaminhamentos previstos no inciso I do "caput" deste artigo ocorrerão mediante a celebração de convênios, termos de cooperação, termos de parceria, ajustes ou instrumentos congêneres com as Secretarias Municipais de Segurança e Mobilidade Urbana e a de Políticas para as Mulheres.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§ 2º O Projeto poderá promover, ainda, a articulação das ações definidas neste artigo com outras políticas desenvolvidas em âmbito Federal, Estadual e Municipa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t. 5° - Para a execução do Projeto Guardiã Maria da Penha poderão ser firmados convênios, contratos de repasse, termos de cooperação, ajustes ou instrumentos congêneres com órgãos e entidades da Administração Pública Municipal, dos Estados, do Distrito Federal e de outros Municípios, bem assim com consórcios públicos e entidades privada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rt. 6° - As despesas com a execução desta lei correrão por conta das dotações orçamentárias próprias, suplementadas se necessário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Art. 7º - Esta lei entra em vigor um ano após sua publicaçã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22 de janeiro de 2020.</w:t>
        <w:b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.ª Camila Godói </w:t>
        <w:br/>
        <w:t>Vereadora – PSB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. </w:t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shd w:fill="FFFFFF" w:val="clear"/>
        </w:rPr>
        <w:t>JUSTIFICATIV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O projeto visa fortalecer as ações contra a violência doméstica no município de Itapevi, promovendo o acolhimento humanizado e a orientação às mulheres em situação de violência pela Guarda Civil Municipal de Itapevi, combatendo a violência física, psicológica, sexual, moral e financeira que as mulheres sofrem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Com a implementação do projeto de lei, traremos mais segurança para as mulheres, possibilitando um ponto de apoio muito importante, pois cada peça da engrenagem passa a funcionar especificamente em sua área de atuação e assim todos caminharão juntos para que possamos alcançar os melhores resultados e assim zelar pela saúde e vida das mulhere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m o crescimento dos índices de feminicídio em todo o país, esse projeto de lei faz com que a nossa cidade dê uma demonstração cada vez mais clara e firme de que em nosso município a violência não será tolerada, principalmente contra as mulhere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o ano de 2015, o tema desse projeto foi discutido e aprovado na Câmara Municipal de Jandira, onde apresentou resultados significativos após sua aprovação, visto que os índices de violência contra as mulheres no município reduziram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essas razões, solicitamos o apoio dos nobres Vereadores, para aprovação desta matér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vindo Moreira Nery, 22 de janeiro de 2020.</w:t>
        <w:br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.ª Camila Godói </w:t>
        <w:br/>
        <w:t>Vereadora – PSB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36e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9436e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436ec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12</Words>
  <Characters>4928</Characters>
  <CharactersWithSpaces>58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31:00Z</dcterms:created>
  <dc:creator>Usuário do Windows</dc:creator>
  <dc:description/>
  <dc:language>en-US</dc:language>
  <cp:lastModifiedBy>Usuário do Windows</cp:lastModifiedBy>
  <dcterms:modified xsi:type="dcterms:W3CDTF">2020-01-23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