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onstruir um reservatório de água tratada na regiã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onstruir um reservatório de água tratada na regiã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recebendo inúmeros pedidos de moradores desta região, onde os mesmos sinalizaram a necessitam deste serviço. Caso haja a possibilidade de se ter um reservatório na região acima supracitada, facilitará o atendimento de água tratada encanada em todas as casas dos cidadãos de toda esta macro região composta por vários bairros ao redor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4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0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Gabinete</dc:creator>
  <dc:description/>
  <dc:language>en-US</dc:language>
  <cp:lastModifiedBy>Gabinete</cp:lastModifiedBy>
  <dcterms:modified xsi:type="dcterms:W3CDTF">2017-11-14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