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30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a implantação de creche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estudo sobre a possibilidade da implantação de uma creche no bairro. - Bairro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Trata-se de uma solicitação antiga dos moradores, já que os munícipes têm dificuldades de conseguir vagas para seus filhos próximo do bairro e por isso muitas mães deixam de trabalhar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VEREADOR EDUARDO SANCHES CASAGRAND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4:00Z</dcterms:created>
  <dc:creator>pegasus</dc:creator>
  <dc:description/>
  <cp:keywords/>
  <dc:language>en-US</dc:language>
  <cp:lastModifiedBy>locação</cp:lastModifiedBy>
  <dcterms:modified xsi:type="dcterms:W3CDTF">2017-02-17T16:05:00Z</dcterms:modified>
  <cp:revision>5</cp:revision>
  <dc:subject/>
  <dc:title>Sugestão de Modelo de Indicação</dc:title>
</cp:coreProperties>
</file>