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2819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pública de qualidade (LED) na rua Pérola,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b/>
          <w:sz w:val="24"/>
          <w:szCs w:val="24"/>
        </w:rPr>
        <w:t>localizada no bairro Vila Gioia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de pública de qualidade (LED) na rua Pérola, localizada no bairro Vila Gioia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rua há tempos sofre com precariedade da iluminação pública, sendo necessário uma manutenção da mesma. Os moradores que se reportaram a este legislador, informaram que a rede de iluminação pública está com falhas com lâmpadas queimadas e algumas luzes são muito fracas, não alcançando um facho de luz o suficiente para que o local seja bem iluminado e com tudo isso, essa problemática já acarretou diversos transtornos paras os transeuntes, que ao regressar de seu trabalho, escolas e até mesmo os que precisam se deslocar ao comercio local, encontraram inúmeros problemas tais como assaltos, quedas, etc. Visto o empenho da atual gestão em solucionar a estas e outras problemáticas do município, é que faço esta indicação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vada a necessidade e viabilidade de que seja solucionado, conto com o apoio dos nobres pares para aprovação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09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2209800" cy="89471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50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7246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724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1</Words>
  <Characters>1410</Characters>
  <CharactersWithSpaces>16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5:11:00Z</dcterms:created>
  <dc:creator>CMI User</dc:creator>
  <dc:description/>
  <dc:language>en-US</dc:language>
  <cp:lastModifiedBy>CMI User</cp:lastModifiedBy>
  <cp:lastPrinted>2019-09-09T14:22:00Z</cp:lastPrinted>
  <dcterms:modified xsi:type="dcterms:W3CDTF">2019-09-13T15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