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2895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em toda a Extensão da Estrada Lagoa da Mangueira – Bairro Monte Serrat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em toda a extensão da Estrada Lagoa da Mangueira – Bairro Monte Serrat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documento solicitar a limpeza e manutenção da área em questão, trata-se de um local que conta com um grande movimento e que não possui pavimentação asfáltica, o que torna mais propenso ao acumulo de sujeira e mato, atraindo insetos e praga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 é necessária a realização dessa benfeitoria, para que possamos fornecer condições adequadas de salubridade e higiene aos que moram e transitam na ru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essa competente secretaria inclua em seu cronograma esse pedid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set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00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4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26:00Z</dcterms:created>
  <dc:creator>Usuário do Windows</dc:creator>
  <dc:description/>
  <dc:language>en-US</dc:language>
  <cp:lastModifiedBy>Usuário do Windows</cp:lastModifiedBy>
  <dcterms:modified xsi:type="dcterms:W3CDTF">2019-09-13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