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5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do Executivo, junto 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>, quanto ao andamento e a previsão do início da canalização do Rio Pa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informações junto a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º Marcos Gianelli de Toledo</w:t>
      </w:r>
      <w:r>
        <w:rPr>
          <w:rFonts w:cs="Arial" w:ascii="Arial" w:hAnsi="Arial"/>
        </w:rPr>
        <w:t xml:space="preserve">, quanto ao andamento e a previsão do início da canalização do Rio Pa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que foi objeto do Requerimento 793/2017 – protocolo de 10/08/2017, onde notoriamente a necessidade de atendimento se faz pres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do Centro, Parque Santo Antônio, Parque Suburbano, Jd. Itacolomi entre outros afetados pelo transbordamento do Rio Paim, durante anos, já aguardam uma providência real e eficaz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O Rio Paim é um ponto crítico em nosso município, que com as diversas alterações climáticas e os fortes períodos chuvosos, trazem consequências imediatas e desagradáveis para a popula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ezas e desassoreamentos foram realizados e amenizaram o problema, contudo, a camada superficial das ruas que norteiam o rio são lavadas fazendo com que todos sedimentos, pedras e lixos acabem sendo escoados e depositados dentro do ri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se fato em conjunto com a vegetação desenvolvida em suas margens, fazem com que o curso do rio se torne lento e volumoso e que o transbordamento se torne a regra, e não a exceçã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Diante do exposto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a forma regimental, que se oficie ao Chefe do Executivo, junto a Secretaria de Planejamento e Gestão, para que responda com riqueza de detalhes aos questionamentos abaixo relacionados:</w:t>
      </w:r>
    </w:p>
    <w:p>
      <w:pPr>
        <w:pStyle w:val="Normal"/>
        <w:ind w:firstLine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1) Diante da situação ter se tornado insustentável ao longo dos anos, a obra será executada em 2018?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2) Se não houver perspectivas para esse ano, qual a previsão?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3) Há alguma restrição com relação as licenças ambientais?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e coloco a disposição para que junto ao Executivo possa acompanhar o andamento, reuniões e demais tratativas para que possamos juntos atingir o bem comum e satisfazer o interesse público com a consequente e tão esperada canalização do Rio Paim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7:00Z</dcterms:created>
  <dc:creator>pegasus</dc:creator>
  <dc:description/>
  <cp:keywords/>
  <dc:language>en-US</dc:language>
  <cp:lastModifiedBy>micro02</cp:lastModifiedBy>
  <cp:lastPrinted>2017-08-28T16:22:00Z</cp:lastPrinted>
  <dcterms:modified xsi:type="dcterms:W3CDTF">2018-01-15T17:47:00Z</dcterms:modified>
  <cp:revision>3</cp:revision>
  <dc:subject/>
  <dc:title>Sugestão de Modelo de Requerimento</dc:title>
</cp:coreProperties>
</file>