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48/2020</w:t>
      </w:r>
    </w:p>
    <w:p>
      <w:pPr>
        <w:pStyle w:val="Normal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stitui o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"Dia da Campanha Quebrando o Silêncio” no município de Itapev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lº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Fica instituído o “Dia da Campanha Quebrando o Silêncio no município de Itapevi”, a ser celebrado, anualmente, no quarto sábado do mês de agost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A “Dia da Campanha Quebrando o Silêncio” terá por finalidade: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Esclarecer a população quanto à importância de dar apoio e ênfase contra a violência doméstica praticada contra as mulheres, as crianças e os idosos;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– Informar e divulgar os constantes abusos que se apresentam diariamente na sociedade e o silêncio das vítimas desses atos com o fim de desenvolver um sentido de respeito nos relacionamentos;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– estimular e incentivar as mulheres, as crianças e os idosos a terem a capacidade e a coragem de enfrentar e denunciar estas circunstância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Esta Lei entrará em vigor na data de sua publicaçã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17 de março de 2020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.ª Camila Godói </w:t>
        <w:br/>
        <w:t>Vereadora – PSB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inclusa proposição tem por escopo instituir o </w:t>
      </w:r>
      <w:r>
        <w:rPr>
          <w:rFonts w:cs="Times New Roman" w:ascii="Times New Roman" w:hAnsi="Times New Roman"/>
          <w:color w:val="000000"/>
          <w:sz w:val="24"/>
          <w:szCs w:val="24"/>
        </w:rPr>
        <w:t>Dia da Campanha Quebrando o Silêncio no município de Itapevi</w:t>
      </w:r>
      <w:r>
        <w:rPr>
          <w:rFonts w:cs="Times New Roman" w:ascii="Times New Roman" w:hAnsi="Times New Roman"/>
          <w:sz w:val="24"/>
        </w:rPr>
        <w:t xml:space="preserve"> a ser realizada anualmente </w:t>
      </w:r>
      <w:r>
        <w:rPr>
          <w:rFonts w:cs="Times New Roman" w:ascii="Times New Roman" w:hAnsi="Times New Roman"/>
          <w:color w:val="000000"/>
          <w:sz w:val="24"/>
          <w:szCs w:val="24"/>
        </w:rPr>
        <w:t>no quarto sábado do mês de agost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Em virtude do aumento da violência doméstica praticada nos últimos anos em nosso País, seja contra crianças, idosos ou mulheres, ocorrendo justamente nos próprios lares, onde deveriam se sentir seguros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Quebrando o Silêncio é um projeto educativo e de prevenção contra o abuso e a violência doméstica, promovido anualmente desde o ano de 2002, pela Igreja Adventista do Sétimo Dia em oito países da América do Sul, (Argentina, Brasil, Bolívia, Chile, Equador, Paraguai, Peru e Uruguai). A Campanha contra esse tipo de violência se desenvolve durante todo o ano, mas, de forma especial, no quarto sábado do mês de agosto, quando são realizadas passeatas, fóruns, escola de pais, eventos educacionais contra a violência e manifestações na América do Sul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 intuito desse projeto é o de conscientizar a população em geral, principalmente, crianças, mulheres e idosos sobre a importância de dar um basta à violência, por meio do ensino de regras eficazes de prevenção e sobrevivência ao abuso, bem como orientar as famílias, pais e filhos, educadores e alunos sobre o assunto. A ideia é promover o esclarecimento desses indivíduos no que diz respeito a seus direitos, alertando-os quanto à necessidade de quebrar o silêncio e buscar junto aos órgãos competentes o apoio necessário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bjetivamos também, por meio desta propositura, promover a paz, visando um mundo melhor para todos, buscando formar um padrão cultural de que a violência na família é inaceitável, assim como resgatar os valores cristãos do amor e respeito ao próximo. Dessa forma, a família será fortalecida, evitando com isso, abusadore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ssas razões, solicitamos o apoio dos nobres Vereadores, para aprovação desta matéria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ind w:lef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17 de março de 202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ª Camila Godói </w:t>
        <w:br/>
        <w:t>Vereadora – PSB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0" w:after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18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61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7</Words>
  <Characters>2580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8:00Z</dcterms:created>
  <dc:creator>Usuário do Windows</dc:creator>
  <dc:description/>
  <dc:language>en-US</dc:language>
  <cp:lastModifiedBy>Usuário do Windows</cp:lastModifiedBy>
  <dcterms:modified xsi:type="dcterms:W3CDTF">2020-03-1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