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° 625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7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4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iro estudos sobre a possibilidade de construção de uma piscina pública de hidroginástica com a finalidade de REABILITAÇÃO e promoção da saúde de IDOSOS e GESTANTES do município.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Itapevi/SP, que interceda junto Secretaria de Planejamento, que sejam realizados estudos sobre a construção de uma piscina pública de hidroginástica com vestiários, em área a ser destina pela Prefeitura Municipal de Itapev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o este investimento de grande importância para o município. Os benefícios da hidroginástica para IDOSOS, GESTANTES e REABILITAÇÃO são inúmeros; como o condicionamento cardiovascular, cardiorrespiratório e muscular, obtidos por meio de exercícios de flexibilidade, relaxamento, coordenação motora e pressão hidrostática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idroginástica ajuda a enrijecer os músculos, aumentando a força muscular; trabalha o equilíbrio corporal; ajuda a manter a densidade mineral óssea; previne a osteoporose; controla a pressão arterial; desintoxica as vias respiratórias; tem alto gasto calórico; melhora a autoestima e diminui a ansiedade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requeremos nos termos regimentais, ao Chefe do Executivo, através do órgão competente, que realize este estudo e nos informes sobre a viabilidade desta ação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19 de abril de 2017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2552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3f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3f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58</Words>
  <Characters>1395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08:00Z</dcterms:created>
  <dc:creator>Gabinete</dc:creator>
  <dc:description/>
  <dc:language>en-US</dc:language>
  <cp:lastModifiedBy>Gabinete</cp:lastModifiedBy>
  <cp:lastPrinted>2017-04-19T14:31:00Z</cp:lastPrinted>
  <dcterms:modified xsi:type="dcterms:W3CDTF">2017-04-25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