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ÃO DE APLAUSO nº 05/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Vereadores de Itapevi, por meio do Vereador Adriano Camargo Antonio (Gordo Cardoso), aprova a Moção de Aplauso ao senhor Wellington Naberezny - SIPROS, pelos relevantes serviços prestados a esta cidade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âmara Municipal de Itapevi, por meio do vereador que subscreve este documento (e seus subscritores), aprova Moção de Aplauso ao senhor Wellington Naberezny - SIPROS pela idealização e realização do mural grafitado no prédio da Secretaria Municipal de Educação e Cultura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cerca de 400 m², o mural é de grande visualização, tanto pela localização central do prédio quanto pela arte chamativa e sintonizada com as ideias da nova administração, como a busca pela promoção da igualdade de gênero e racial. Conforme ilustra a foto em anexo, o mural retrata duas crianças, futuro da cidade e do país, em busca do conhecimento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ural de São Roque, mas criado em Itapevi, Sipros, como é conhecido no meio artístico, começou a pintar aos 14 anos, após conhecer diversos grafites em São Paulo. Aos poucos Sipros foi assumindo novos trabalhos, como as aerografias em motos. Com o dinheiro dos trabalhos, investia na aquisição de novas latas e em sua capacitação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rte de Sipros destaca-se por várias razões. Sua agilidade no </w:t>
      </w:r>
      <w:r>
        <w:rPr>
          <w:rFonts w:cs="Arial" w:ascii="Arial" w:hAnsi="Arial"/>
          <w:i/>
        </w:rPr>
        <w:t>graffiti</w:t>
      </w:r>
      <w:r>
        <w:rPr>
          <w:rFonts w:cs="Arial" w:ascii="Arial" w:hAnsi="Arial"/>
        </w:rPr>
        <w:t xml:space="preserve">, a preferência pelo uso de </w:t>
      </w:r>
      <w:r>
        <w:rPr>
          <w:rFonts w:cs="Arial" w:ascii="Arial" w:hAnsi="Arial"/>
          <w:i/>
        </w:rPr>
        <w:t>spray</w:t>
      </w:r>
      <w:r>
        <w:rPr>
          <w:rFonts w:cs="Arial" w:ascii="Arial" w:hAnsi="Arial"/>
        </w:rPr>
        <w:t xml:space="preserve">, o traçado realista, criativo e bem humorado de suas obras, dentre muitos outros, conforme as fotos em anexo. Por esta razão, Sipros é conhecido mundialmente, tendo realizado trabalhos em diversas cidades do país e no exterior, recebendo prêmios e mais convites. Assim, Sipros contribuiu significativamente para tornar Itapevi conhecida mundialmente, pois, além de continuar residindo no município, o artista hospeda diversos grafiteiros </w:t>
      </w:r>
      <w:bookmarkStart w:id="0" w:name="_GoBack"/>
      <w:bookmarkEnd w:id="0"/>
      <w:r>
        <w:rPr>
          <w:rFonts w:cs="Arial" w:ascii="Arial" w:hAnsi="Arial"/>
        </w:rPr>
        <w:t xml:space="preserve">mundiais no Jd. Itapuã, quase que anualmente. São artistas do Peru, Finlândia, Holanda, Inglaterra e outros que treinam suas habilidades e compartilham suas experiências no muro mais colorido da Rua Rio Purus. </w:t>
      </w:r>
    </w:p>
    <w:p>
      <w:pPr>
        <w:pStyle w:val="Normal"/>
        <w:shd w:val="clear" w:color="auto" w:fill="FFFFFF"/>
        <w:spacing w:lineRule="auto" w:line="360"/>
        <w:ind w:left="284" w:firstLine="107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Em um momento em que muitos desvalorizam a arte de rua, é mais do que justo reconhecer o histórico de vida e o trabalho deste artista, cujo trabalho trouxe mais cor e vida à cidade, além de promover o desenvolvimento artístico e cultural no município.  </w:t>
      </w:r>
      <w:r>
        <w:rPr>
          <w:rFonts w:ascii="Arial" w:hAnsi="Arial"/>
        </w:rPr>
        <w:t>Por todo o exposto, solicito aos nobres pares a aprovação desta justa homenagem.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0 de març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____</w:t>
      </w: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Gordo Cardoso) </w:t>
      </w:r>
      <w:r>
        <w:rPr>
          <w:rFonts w:cs="Arial" w:ascii="Arial" w:hAnsi="Arial"/>
          <w:bCs/>
        </w:rPr>
        <w:t>- 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BSCREVEM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tbl>
      <w:tblPr>
        <w:tblStyle w:val="Tabelacomgrade"/>
        <w:tblpPr w:bottomFromText="0" w:horzAnchor="margin" w:leftFromText="141" w:rightFromText="141" w:tblpX="0" w:tblpY="27" w:topFromText="0" w:vertAnchor="text"/>
        <w:tblW w:w="8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0"/>
        <w:gridCol w:w="4083"/>
      </w:tblGrid>
      <w:tr>
        <w:trPr/>
        <w:tc>
          <w:tcPr>
            <w:tcW w:w="4410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NOME</w:t>
            </w:r>
          </w:p>
        </w:tc>
        <w:tc>
          <w:tcPr>
            <w:tcW w:w="4083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ASSINATURA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20d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0120da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120da"/>
    <w:pPr>
      <w:spacing w:beforeAutospacing="1" w:afterAutospacing="1"/>
    </w:pPr>
    <w:rPr>
      <w:rFonts w:eastAsia="Times New Roman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0120da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0120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398</Words>
  <Characters>2153</Characters>
  <CharactersWithSpaces>25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01:00Z</dcterms:created>
  <dc:creator>Usuario</dc:creator>
  <dc:description/>
  <dc:language>en-US</dc:language>
  <cp:lastModifiedBy>Usuario</cp:lastModifiedBy>
  <dcterms:modified xsi:type="dcterms:W3CDTF">2017-03-10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