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216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Responsável o estudo da possibilidade da Implantação de Lombadas na Rua Emilio Lehmann no Bairro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o estudo e a possibilidade da implantação de redutores de velocidades (lombada) na Rua.: Emilio Lehmann no Bairro de Ambuitá – Itapevi-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</w:t>
      </w:r>
      <w:r>
        <w:rPr/>
        <w:t>Trata-se de uma solicitação urgente dos moradores, já que a rua encontra-se em área escolar e com muitas casas, trazendo situações de perigo para os moradores e estudantes daquela região e causando grandes problemas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>VEREADOR EDUARDO SANCHES CASAGRAND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4:00Z</dcterms:created>
  <dc:creator>pegasus</dc:creator>
  <dc:description/>
  <cp:keywords/>
  <dc:language>en-US</dc:language>
  <cp:lastModifiedBy>locação</cp:lastModifiedBy>
  <dcterms:modified xsi:type="dcterms:W3CDTF">2017-02-17T13:47:00Z</dcterms:modified>
  <cp:revision>5</cp:revision>
  <dc:subject/>
  <dc:title>Sugestão de Modelo de Indicação</dc:title>
</cp:coreProperties>
</file>