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REQUERIMENTO Nº </w:t>
      </w:r>
      <w:bookmarkStart w:id="0" w:name="_GoBack"/>
      <w:r>
        <w:rPr>
          <w:rFonts w:ascii="Verdana" w:hAnsi="Verdana"/>
          <w:b/>
        </w:rPr>
        <w:t>97</w:t>
      </w:r>
      <w:bookmarkEnd w:id="0"/>
      <w:r>
        <w:rPr>
          <w:rFonts w:ascii="Verdana" w:hAnsi="Verdana"/>
          <w:b/>
        </w:rPr>
        <w:t>/2018</w:t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“</w:t>
      </w: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Solicito Informações do Executivo, junto a Secretaria de Segurança, Transito e Transportes, aos cuidados do Sr. Kleber Ferreira Maruxo, sobre a possibilidade de se aumentar a frequência da Ronda da Guarda Civil Municipal diuturnamente nos bairros Vila Dr. Cardoso, Jardim Vitápolis, Jardim Hokkaido, Jardim Itaparica, Jardim Dona Elvira e Vila São Francisc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REQUEIRO</w:t>
      </w:r>
      <w:r>
        <w:rPr>
          <w:rFonts w:cs="Tahoma" w:ascii="Verdana" w:hAnsi="Verdana"/>
        </w:rPr>
        <w:t xml:space="preserve"> à Mesa, após ouvir o Douto Plenário, na forma regimental vigente, que seja a presente propositura encaminhada ao Excelentíssimo Senhor, Igor Soares, e ao Sr. Kleber Ferreira Maruxo, Secretaria de Segurança, Transito e Transportes, sobre a possibilidade de se aumentar a frequência da Ronda da Guarda Civil Municipal diuturnamente nos bairros Vila Dr. Cardoso, Jardim Vitápolis, Jardim Hokkaido, Jardim Itaparica, Jardim Dona Elvira e Vila São Francisco.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Sabemos do brilhante trabalho que a Guarda Civil Municipal está realizando em nosso município mesmo com um efetivo baixo com poucos Guardas Civis, quando analisadas as dimensões de nosso município.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derando que o nosso Prefeito está ampliando e equipando a Guarda Civil Municipal, com equipamentos novos e novas viaturas, solicito que os bairros Vila Dr. Cardoso, Jardim Vitápolis, Jardim Hokkaido, Jardim Itaparica, Jardim Dona Elvira e Vila São Francisco entrem no roteiro de rondas periódicas devido ao grande número de reclamações de assaltos nesses bairros.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99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Arial" w:ascii="Verdana" w:hAnsi="Verdana"/>
          <w:b/>
          <w:bCs/>
          <w:sz w:val="20"/>
        </w:rPr>
        <w:t>Sala das Sessões Benvindo Moreira Nery, 16 de janeiro de 2018</w:t>
      </w:r>
      <w:r>
        <w:rPr>
          <w:rFonts w:cs="Tahoma" w:ascii="Verdana" w:hAnsi="Verdana"/>
          <w:sz w:val="18"/>
        </w:rPr>
        <w:t>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3</Words>
  <Characters>1611</Characters>
  <CharactersWithSpaces>18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7:00Z</dcterms:created>
  <dc:creator>Camara04</dc:creator>
  <dc:description/>
  <dc:language>en-US</dc:language>
  <cp:lastModifiedBy>GABINETE4</cp:lastModifiedBy>
  <dcterms:modified xsi:type="dcterms:W3CDTF">2018-02-02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