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0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Luiza Nasi Fernandes, se há estudos para implantar o acesso ao sistema para cadastrar gestantes ao auxílio deslocamento em nosso municípi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Luiza Nasi Fernandes, se há estudos para implantar o acesso ao sistema para cadastrar gestantes ao auxílio deslocamento em nosso município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se faz necessário, e beneficia as gestantes do Município a ter acesso ao sistema, que permite cadastrar e monitorar gestantes que vão receber o valor de até R$50,00 reais para se deslocar de sua residência, tanto para realização de pré-natal, quanto para o par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promoção de acessibilidade, a implantação deste benefício esta próximo às necessidades básicas de atendimento as nossas munícipes gestant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de 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92C165-35DA-4234-AFD4-664FFCF2D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0:00Z</dcterms:created>
  <dc:creator>user</dc:creator>
  <dc:description/>
  <dc:language>en-US</dc:language>
  <cp:lastModifiedBy>Gab3-02</cp:lastModifiedBy>
  <cp:lastPrinted>2017-01-13T16:48:00Z</cp:lastPrinted>
  <dcterms:modified xsi:type="dcterms:W3CDTF">2018-01-15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