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3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2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66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Fever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ERONDINA FERREIRA GODOY (TININHA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exact" w:line="360" w:before="0" w:after="240"/>
        <w:jc w:val="right"/>
        <w:rPr>
          <w:b/>
          <w:b/>
        </w:rPr>
      </w:pPr>
      <w:r>
        <w:rPr>
          <w:b/>
        </w:rPr>
        <w:t>PROJETO DE LEI Nº 033/2020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Dispõe sob</w:t>
      </w:r>
      <w:bookmarkStart w:id="0" w:name="_GoBack"/>
      <w:bookmarkEnd w:id="0"/>
      <w:r>
        <w:rPr>
          <w:rFonts w:eastAsia="MS Mincho" w:cs="Times New Roman" w:ascii="Times New Roman" w:hAnsi="Times New Roman"/>
          <w:i/>
          <w:sz w:val="24"/>
        </w:rPr>
        <w:t>re a inclusão no calendário de comemorações do município de Itapevi o Dia de “Santa Joana” a ser celebrado na Comunidade Vila Aparecidinha, nesta municipalidade, e dá outras providências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30 de maio no calendário de comemorações do município de Itapevi, o dia de “Santa Joana” a ser celebrado na Comunidade Vila Aparecidinha, nesta municipalidade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O dia referido no artigo anterior desta lei, passa a integrar o Calendário Oficial do município de Itapevi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As despesas com a execução desta lei correrão por conta das dotações orçamentarias própria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Bemvindo Moreira Nery, 13 de fevereiro de 202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708"/>
        <w:rPr>
          <w:b/>
          <w:b/>
        </w:rPr>
      </w:pPr>
      <w:r>
        <w:rPr>
          <w:b/>
        </w:rPr>
        <w:t xml:space="preserve">Nobres Pares, 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</w:r>
      <w:r>
        <w:rPr>
          <w:szCs w:val="20"/>
        </w:rPr>
        <w:t>Este dia</w:t>
      </w:r>
      <w:r>
        <w:rPr>
          <w:shd w:fill="FFFFFF" w:val="clear"/>
        </w:rPr>
        <w:t xml:space="preserve"> comemora no cristianismo, principalmente entre os católicos, e também pela umbanda e candomblé</w:t>
      </w:r>
      <w:r>
        <w:rPr>
          <w:szCs w:val="20"/>
        </w:rPr>
        <w:t xml:space="preserve"> o dia de Santa Joana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Nesse sentido, é de suma importância para a liberdade religiosa presente em nossa Constituição Federal de 1988 é reconhecer a fé e os anseios públicos ao reconhecimento de comemoração desta data, é a essência da comemoração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Diante do exposto, peço aos nobres pares desta Casa de Leis que votem favorável a este projeto, para que esta importante data venha a ser celebrada em nosso município, em prol do reconhecimento das circunstâncias sociais e religiosas da população Itapeviense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b/>
          <w:b/>
          <w:szCs w:val="24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</w:t>
      </w:r>
      <w:r>
        <w:rPr>
          <w:b/>
        </w:rPr>
        <w:t>Sala das Sessões, Bemvindo Moreira Nery 13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23287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23287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23287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23287f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9</Words>
  <Characters>1620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4:00Z</dcterms:created>
  <dc:creator>Usuário do Windows</dc:creator>
  <dc:description/>
  <dc:language>en-US</dc:language>
  <cp:lastModifiedBy>Usuário do Windows</cp:lastModifiedBy>
  <dcterms:modified xsi:type="dcterms:W3CDTF">2020-02-1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