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PROJETO DE LEI Nº  25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 /2021</w:t>
      </w:r>
    </w:p>
    <w:p>
      <w:pPr>
        <w:pStyle w:val="Normal"/>
        <w:spacing w:lineRule="exact" w:line="360" w:before="0" w:after="240"/>
        <w:rPr>
          <w:rFonts w:ascii="Times New Roman" w:hAnsi="Times New Roman" w:eastAsia="MS Mincho" w:cs="Times New Roman"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 w:cs="Arial" w:ascii="Arial" w:hAnsi="Arial"/>
          <w:b/>
          <w:i/>
          <w:sz w:val="24"/>
          <w:szCs w:val="24"/>
        </w:rPr>
        <w:t>Dispõe sobre a obrigatoriedade dos adolescentes em situação de acolhimento no município de Itapevi, serem incluídos no mercado de trabalho ou em curso profissionalizante, visando o crescimento e o aperfeiçoamento profissional, bem como redução do tempo ocioso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A Câmara Municipal de Itapevi, no uso de suas atribuições legais, aprova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Arial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Artigo 1º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– Fica Instituído o Serviço de acolhimento do Município de Itapevi a Proporcionar meios para que os adolescentes em situação de acolhimento e em idade de serem inseridos no mercado de trabalho possam ser agraciados com uma oportunidade de trabalho ou curso profissionalizante, no seu contra turno escolar, para que não haja prejuízo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Artigo 2º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– Estabelece ao Serviço de Acolhimento do Município de Itapevi buscar parceria com ou setor público e privado para ofertar oportunidade de emprego, estagio, primeiro emprego ou curso profissionaliza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Artigo 3º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–O poder executivo poderá regulamentar a presente lei no que couber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Artigo 4º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– Essa Lei entrará em Vigor na data de sua public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05 de fevereiro de 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/>
        <w:drawing>
          <wp:inline distT="0" distB="0" distL="0" distR="0">
            <wp:extent cx="2419350" cy="1038225"/>
            <wp:effectExtent l="0" t="0" r="0" b="0"/>
            <wp:docPr id="1" name="Imagem 1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r. Presidente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rs. Vereadores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O projeto de lei proposto visa garantir direitos para os adolescentes em situação de acolhimento, serem inseridos no mercado de trabalho ou em curso profissionalizante. Sabemos que o acolhimento deve ser visto com uma situação atípica, porém é uma realidade, e muitas vezes leva tempo para solucionar a situação e com isso pode gerar prejuízos aos adolescentes em não terem uma oportunidade de desenvolver uma profissão que possa capacita-los para o mercado de trabalh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pt-BR"/>
        </w:rPr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Pelo exposto, solicito aos nobres pares a aprovação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05 de fevereiro de 2021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647950" cy="1143000"/>
            <wp:effectExtent l="0" t="0" r="0" b="0"/>
            <wp:docPr id="2" name="Imagem 2" descr="assi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assi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6847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6379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81022-22D9-4F7D-BCBA-2C9A195BC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3</Words>
  <Characters>153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5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