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5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staurada a Praça na rua Vitorino Grassi - no Jardim Santa Rit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843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staurada a Praça na rua Vitorino Grassi - no Jardim Santa Rita, Neste Município. </w:t>
      </w:r>
    </w:p>
    <w:p>
      <w:pPr>
        <w:pStyle w:val="Normal"/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praça encontra-se numa situação precária, necessitando reparos e manutenção.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 xml:space="preserve">Assim, os moradores pedem por esta benfeitoria, pois, esta praça é um local em que a comunidade utilizam como uma área de entretenimento confraternização local.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3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3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1:00Z</dcterms:created>
  <dc:creator>User</dc:creator>
  <dc:description/>
  <dc:language>en-US</dc:language>
  <cp:lastModifiedBy>micro02</cp:lastModifiedBy>
  <cp:lastPrinted>2017-02-17T17:35:00Z</cp:lastPrinted>
  <dcterms:modified xsi:type="dcterms:W3CDTF">2017-06-2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