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6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Desenvolvimento Urbano e Meio Ambiente, Sra. Paula Pezzoni, quanto a estudos para oficialização da Estrada do Servidão, bairro Quatro Encruzilhadas –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Desenvolvimento Urbano e Meio Ambiente, quanto a estudos para oficialização da Estrada do Servidão, bairro Quatro Encruzilhadas –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  <w:bookmarkStart w:id="0" w:name="_GoBack"/>
      <w:bookmarkEnd w:id="0"/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Solicitamos uma vez mais a ajuda desta conceituada secretaria para que possamos oficializar a estrada supracitada em homenagem a Sra. Eufrásia do Prado Soares, que morou muitos anos em nossa cidade e por ter sido uma pessoa muito querida por todos, os familiares nos pediram esta homenage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68</Words>
  <Characters>911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55:00Z</dcterms:created>
  <dc:creator>locação</dc:creator>
  <dc:description/>
  <dc:language>en-US</dc:language>
  <cp:lastModifiedBy>locação</cp:lastModifiedBy>
  <cp:lastPrinted>2017-02-10T17:09:00Z</cp:lastPrinted>
  <dcterms:modified xsi:type="dcterms:W3CDTF">2017-02-10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