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à Secretaria de Governo, Sr. Marcos Ferreira Godoy, quanto à criação do “Programa de Atendimento 156”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a Secretaria de Governo, sobre a criação do programa “Itapevi Conectado”, através de uma linha telefônica “156” para que os munícipes registrem problemas como (tapa buraco, iluminação publica, recapeamento asfáltico, poda de arvore e etc.) de seu bairro, trazendo uma melhoria no relacionamento com a administração públic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se justifica considerando a necessidade de uma gestão participativa, onde a população possa de forma eficaz relatar os problemas enfrentados na sua região, tendo em vista, que a grande maioria das pessoas tem acesso à tecnologia e o município de Itapevi objetiva ser uma cidade digit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um projeto denominado 156, onde os munícipes poderão relatar as dificuldades enfrentadas nos seus bairros, auxilia a administração pública, para que esta possa realizar um trabalho mais rápido e eficiente, uma vez que ela terá uma visão geral da cidade podendo mapear os reais problemas enfrentados pel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12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7-02-15T16:05:00Z</dcterms:modified>
  <cp:revision>4</cp:revision>
  <dc:subject/>
  <dc:title>Sugestão de Modelo de Indicação</dc:title>
</cp:coreProperties>
</file>