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PROJETO DE LEI N° 15/2020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“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Institui no município de Itapevi o “Dia do Estudante no dia 11 de agosto e a “Semana do Estudante”, e dá outras providências. 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Art. 1º Esta lei dispõe sobre a criação da Semana do Estudante, com início a 11 de agosto (data em que se comemora, em nosso país, o dia do estudante) e término a 17 do mesmo mê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§1. As Unidades escolares públicas e privadas que ofereçam o ensino fundamental deverão incluir no calendário escolar a realização de atividades interdisciplinares na Semana do Estudante com temática voltada para a realidade comunitária em que a escola está inseri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§2. Cada colegiado ou conselho escolar deverá realizar um estudo para descobrir os principais problemas vividos pela comunidade no último ano, relacionados a temas como violência, infraestrutura, transporte público, saneamento, saúde pública, entre outros. Dentre estes assuntos um deles será trabalhado de forma interdisciplinar durante a semana nacional do estuda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§3. A metodologia para a realização das atividades da semana nacional do estudante deverá contemplar a elaboração de um plano de ação exequível pela própria comunidade escolar para o enfrentamento da realidade discuti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Art. 2º São objetivos da semana nacional do estudant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I – Desenvolver valores de cidadania nos estudantes por meio da reflexão dos problemas vividos em sua comunidad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II – Incentivar o protagonismo e a vivência comunitária levando os jovens estudantes a se articularem para intervir positivamente em sua comunidad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III – Fortalecer uma cultura de diálogo e coletividade no ambiente escolar, sobretudo por meio da interdisciplinaridade e do estreitamento dos laços entre alunos e professores, de forma a colaborar para a construção de um ambiente propício ao ensino e aprendizagem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IV – Aprofundar a relação da escola com a comunidade em que está inserida promovendo um canal harmonioso de cooperação entre ambas, escola e comunida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Art. 3º Compete às câmaras de vereadores de cada município acompanhar a realização da semana nacional do estudante nas escolas de seu município, marcando presença, apoiando o processo de preparação das atividades, e quando couber acolhendo as demandas contidas nos planos de ação elabora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Art. 4º Cabe às secretarias municipais de educação e superintendências regionais de educação fiscalizar o cumprimento destas atividades nas escolas que estiverem sob sua jurisd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t. 5º O Presidente da Câmara de Itapevi realizará anualmente, na semana prevista no art. 1º, no início ou após o término de sessão ordinária, no plenário da Câmara, solenidade em homenagem ao "Dia do Estudante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§ 1º A sessão em homenagem ao "Dia do Estudante" ocorrerá na "Semana do Estudante", na qual serão entregues os títulos de "</w:t>
      </w:r>
      <w:r>
        <w:rPr>
          <w:rFonts w:cs="Times New Roman" w:ascii="Times New Roman" w:hAnsi="Times New Roman"/>
          <w:sz w:val="24"/>
        </w:rPr>
        <w:t>Aluno Nota 10</w:t>
      </w:r>
      <w:r>
        <w:rPr>
          <w:rFonts w:cs="Times New Roman" w:ascii="Times New Roman" w:hAnsi="Times New Roman"/>
          <w:sz w:val="24"/>
          <w:shd w:fill="FFFFFF" w:val="clear"/>
        </w:rPr>
        <w:t xml:space="preserve">" a 1 (um) aluno de cada unidade escolar no Município de Itapevi, dentre os alunos que obtiveram o melhor </w:t>
      </w:r>
      <w:r>
        <w:rPr>
          <w:rFonts w:cs="Times New Roman" w:ascii="Times New Roman" w:hAnsi="Times New Roman"/>
          <w:sz w:val="24"/>
        </w:rPr>
        <w:t>que obtiverem os melhores boletins, avaliando também os critérios de comportamento, participação, respeito e disciplina, durante o respectivo ano le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4"/>
        </w:rPr>
        <w:t>Art. 6° O Coordenadoria Pedagógica de cada escola informará ao Poder Legislativo Municipal, ao final de cada ano letivo, o aluno Nota Dez de sua escola, que serão homenage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7° As despesas com a execução desta lei correrão por conta das dotações orçamentárias próprias, suplementadas se necessár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Art. 8º Esta lei entra em vigor um ano após sua publicação. </w:t>
        <w:tab/>
      </w: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vindo Moreira Nery, 22 de janeiro de 2020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f.ª Camila Godói </w:t>
        <w:br/>
        <w:t>Vereadora – PSB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shd w:fill="FFFFFF" w:val="clear"/>
        </w:rPr>
        <w:t>JUSTIFICATIVA</w:t>
        <w:b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O ambiente escolar deve ser farto de elementos que estimulem a formação humana dos jovens. Neste contexto a conscientização de seu lugar enquanto cidadão e membro de uma comunidade são essenciais. Este projeto justifica-se pela prerrogativa de trabalhar a cidadania numa perspectiva de construir coletivamente ações e posturas cidadãs, identificando, refletindo, propondo e buscando atuar na comunidade local em benefício de todos. É uma prática profundamente política com potencial de gerar êxitos pedagógicos e sociais. Leva a escola a fazer da comunidade local, por uma semana, objeto de pesquisa e oportunidade de trabalhar teoria e prática com ganhos sensíveis a todos os envolvid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objetivo desse projeto de lei e da premiação, é tão somente incentivar os alunos em seus estudos, de modo a estimulá-los a obter um desempenho exteriorizado em notas e comportamento cada vez maior, além de fomentar a participação e a diminuição do número de faltas Além de um maior empenho dos alunos voltados para a área da educação, visa também, melhoria no comportamento, participação, respeito e disciplina, principalmente dos alunos que receberão em troca o reconhecimento social em forma de merecida homenage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essas razões, solicitamos o apoio dos nobres Vereadores, para aprovação desta matér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vindo Moreira Nery, 22 de janeiro de 2020.</w:t>
        <w:b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f.ª Camila Godói </w:t>
        <w:br/>
        <w:t>Vereadora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1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9</Words>
  <Characters>4210</Characters>
  <CharactersWithSpaces>49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9:00Z</dcterms:created>
  <dc:creator>Usuário do Windows</dc:creator>
  <dc:description/>
  <dc:language>en-US</dc:language>
  <cp:lastModifiedBy>Usuário do Windows</cp:lastModifiedBy>
  <dcterms:modified xsi:type="dcterms:W3CDTF">2020-01-23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