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05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 junto à Secretaria de Governo, Sr. Marcus Ferreira Godoy-Teco, sobre </w:t>
      </w:r>
      <w:r>
        <w:rPr>
          <w:shd w:fill="FFFFFF" w:val="clear"/>
        </w:rPr>
        <w:t>a construção e instalação de um posto de atendimento médico no bairro 4 Encruzilhad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shd w:fill="FFFFFF" w:val="clear"/>
        </w:rPr>
        <w:t>a construção e instalação de um posto de atendimento médico no bairro 4 Encruz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fundamental que se garanta aos cidadãos um desenvolvendo saudável, através de um atendimento de saúde que seja digno e de qualidade, porém para que isso de fato aconteça é necessário que a ampliação do atendimento seja efetivo, chegando à todos os munícipes, por mais longínqua que estes residam.</w:t>
      </w:r>
    </w:p>
    <w:p>
      <w:pPr>
        <w:pStyle w:val="Normal"/>
        <w:ind w:firstLine="708"/>
        <w:jc w:val="both"/>
        <w:rPr/>
      </w:pPr>
      <w:r>
        <w:rPr/>
        <w:t xml:space="preserve">A construção do Posto de Saúde além de melhorar a qualidade de vida da população do Bairro, também fornecerá melhores condições para a execução de programas de saúde preventiva e curativa. Pelas razões ora expostas, peço colaboração dos pares desta casa.  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e7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4:00Z</dcterms:created>
  <dc:creator>Gabinete</dc:creator>
  <dc:description/>
  <dc:language>en-US</dc:language>
  <cp:lastModifiedBy>Gabinete</cp:lastModifiedBy>
  <cp:lastPrinted>2017-04-12T18:59:00Z</cp:lastPrinted>
  <dcterms:modified xsi:type="dcterms:W3CDTF">2017-04-1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