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bookmarkStart w:id="0" w:name="_GoBack"/>
      <w:bookmarkEnd w:id="0"/>
      <w:r>
        <w:rPr>
          <w:rFonts w:cs="Arial" w:ascii="Arial" w:hAnsi="Arial"/>
          <w:b/>
          <w:sz w:val="28"/>
        </w:rPr>
        <w:t>INDICAÇÃO Nº 1152/2022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55245" distL="113665" distR="113665" simplePos="0" locked="0" layoutInCell="0" allowOverlap="1" relativeHeight="5">
                <wp:simplePos x="0" y="0"/>
                <wp:positionH relativeFrom="margin">
                  <wp:posOffset>2987040</wp:posOffset>
                </wp:positionH>
                <wp:positionV relativeFrom="paragraph">
                  <wp:posOffset>150495</wp:posOffset>
                </wp:positionV>
                <wp:extent cx="3015615" cy="1057275"/>
                <wp:effectExtent l="0" t="0" r="0" b="9525"/>
                <wp:wrapSquare wrapText="bothSides"/>
                <wp:docPr id="1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ndico ao Executivo, junto ao órgão competente, estudos para  instalação de lombadas na Rua Horácio de Oliveira (06654-290) em frente ao nº 19 no Bairro Vila Doutor Cardoso, pois os motoristas estão passando com seus veículos em alta velocidade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235.2pt;margin-top:11.85pt;width:237.4pt;height:83.2pt;mso-wrap-style:square;v-text-anchor:top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úmula:</w:t>
                      </w:r>
                      <w:r>
                        <w:rPr>
                          <w:rFonts w:cs="Arial" w:ascii="Arial" w:hAnsi="Arial"/>
                        </w:rPr>
                        <w:t xml:space="preserve"> Indico ao Executivo, junto ao órgão competente, estudos para  instalação de lombadas na Rua Horácio de Oliveira (06654-290) em frente ao nº 19 no Bairro Vila Doutor Cardoso, pois os motoristas estão passando com seus veículos em alta velocidade.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DICO à mesa, na forma regimental vigente, que seja oficiado ao Excelentíssimo Senhor Igor Soares Ebert, Prefeito Municipal, junto ao órgão competente, estudos para  instalação de lombadas na Rua Horácio de Oliveira (06654-290) em frente ao nº 19 no Bairro Vila Doutor Cardoso, pois os motoristas estão passando com seus veículos em alta velocidade.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  <w:tab/>
        <w:tab/>
        <w:tab/>
        <w:tab/>
        <w:tab/>
        <w:t>JUSTIFICATIVA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 Presidente,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es Vereadores,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as Vereadoras,</w:t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uma solicitação dos moradores do bairro que nos informam que constantemente motoristas passam pela referida rua em alta velocidade colocando em risco pedestres e crianças que costumam brincar no local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am também que já houve discuções e brigas no referido endereço de moradores com motoristas, o último motoqueiro, que passaram em velocidade bem acima do que seria normal para a via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que haja mais segurança para todos que moram e trafegam neste local, indico a instalação de lombadas.</w:t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a de Sessões Bemvindo Moreira Nery, 22 de fevereiro de 2022.</w:t>
      </w:r>
    </w:p>
    <w:p>
      <w:pPr>
        <w:pStyle w:val="NoSpacing"/>
        <w:jc w:val="both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958340</wp:posOffset>
            </wp:positionH>
            <wp:positionV relativeFrom="paragraph">
              <wp:posOffset>18415</wp:posOffset>
            </wp:positionV>
            <wp:extent cx="1866900" cy="9906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Cambria" w:hAnsi="Cambria" w:cs="Arial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Vereadora -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f6e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a46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799B39-F2B0-4269-BB65-CBF1450B92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943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47:00Z</dcterms:created>
  <dc:creator>Endrew Rodrigues</dc:creator>
  <dc:description/>
  <dc:language>en-US</dc:language>
  <cp:lastModifiedBy>CMI User</cp:lastModifiedBy>
  <cp:lastPrinted>2021-02-11T15:42:00Z</cp:lastPrinted>
  <dcterms:modified xsi:type="dcterms:W3CDTF">2022-02-22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