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0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Planejamento, Sr. Marcos Toledo, que interceda junto a empresa Engeluz, e solicite instalação de iluminação pública na Viela 01, localizada na Rua Paissandú, altura do nº 58 – Vila Santa Rita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Municipal de Planejamento, a instalação de iluminação pública na Viela 01, localizada na Rua Paissandú, altura do nº 58 – Vila Santa Rit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o bairro supracitado nos procuraram solicitando ajuda para que a empresa Engeluz providencie a instalação da iluminação pública na viela em questão, visando à segurança de todos, pois quando escurece o trajeto entre o bairro fica muito perigoso e suscetível a pequenos furtos e até roubos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e também presidente, vem lutando desde 2014 para que no local seja implantada a iluminação pública e pelas fotos anexadas contatamos que já existem os postes, porém as lâmpadas não estão instalada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Planejamento, tenho a certeza em contar com o pronto e compreensivo atendimento.    </w:t>
        <w:tab/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5:00Z</dcterms:created>
  <dc:creator>Pegasus</dc:creator>
  <dc:description/>
  <cp:keywords/>
  <dc:language>en-US</dc:language>
  <cp:lastModifiedBy>locação</cp:lastModifiedBy>
  <cp:lastPrinted>2016-02-03T11:37:00Z</cp:lastPrinted>
  <dcterms:modified xsi:type="dcterms:W3CDTF">2017-03-06T18:16:00Z</dcterms:modified>
  <cp:revision>3</cp:revision>
  <dc:subject/>
  <dc:title>INDICAÇÃO nº        /2013</dc:title>
</cp:coreProperties>
</file>