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77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à empresa Engeluz e solicite a instalação de iluminação pública em toda a extensão do bairro Bela Vist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Municipal de Planejamento Sr. Marcos Toledo e solicite a empresa Engeluz à instalação de iluminação pública em toda a extensão do bairro Bela Vist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bairro supracitado nos procuraram solicitando ajuda para que a empresa Engeluz providencie a instalação da iluminação pública em toda a extensão, visando à segurança de todos, pois quando escurece o trajeto entre o bairro fica muito perigoso e suscetível a pequenos furtos e até roubos. </w:t>
      </w:r>
    </w:p>
    <w:p>
      <w:pPr>
        <w:pStyle w:val="Normal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Planejamento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fevereir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4:00Z</dcterms:created>
  <dc:creator>Pegasus</dc:creator>
  <dc:description/>
  <dc:language>en-US</dc:language>
  <cp:lastModifiedBy>locação</cp:lastModifiedBy>
  <cp:lastPrinted>2017-02-21T17:02:00Z</cp:lastPrinted>
  <dcterms:modified xsi:type="dcterms:W3CDTF">2017-02-22T14:45:00Z</dcterms:modified>
  <cp:revision>1</cp:revision>
  <dc:subject/>
  <dc:title>INDICAÇÃO nº        /2013</dc:title>
</cp:coreProperties>
</file>